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от 26.12.2022 № 249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от 13.02.2023 № 215)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/>
      </w:pPr>
      <w:r>
        <w:rPr>
          <w:rFonts w:cs="Arial" w:ascii="Arial" w:hAnsi="Arial"/>
        </w:rPr>
        <w:t>12.05.2022                                       г. Лесосибирск</w:t>
        <w:tab/>
        <w:t xml:space="preserve">                                          № 931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изменения существенных условий муниципальных контрактов, заключенных (в редакции постановления администрации города от 26.12.2022 № 2493) до 1 января 2024 года для нужд муниципального образования город Лесосибирск, если при исполнении таких контрактов    возникли независящие от сторон контрактов обстоятельства, влекущие невозможность его исполнения</w:t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(в редакции постановления администрации города от 13.02.2023 № 215) частью 65.1 статьи 112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частью 2 статьи 15 Федерального закона от 08.03.2022 № 46-ФЗ «О внесении изменений  в отдельные законодательные акты Российской Федерации», постановлением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 № 1663», указом Губернатора Красноярского края от 25.10.2022 № 317-уг «О социально-экономических мерах поддержки лиц, принимающих участие  в специальной военной операции», постановлением администрации города Лесосибирска от 29.11.2022 № 2321 «О мерах поддержки лиц, принимающих участие в специальной военной операции, и членов их семей», руководствуясь Уставом города Лесосибирска, ПОСТАНОВЛЯЮ: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/>
      </w:pPr>
      <w:r>
        <w:rPr>
          <w:rFonts w:cs="Arial" w:ascii="Arial" w:hAnsi="Arial"/>
        </w:rPr>
        <w:t>1. Установить, что допускается изменение по соглашению сторон  существенных условий муниципальных контрактов, заключенных (в редакции постановления администрации города от 26.12.2022 № 2493) до 1 января 2024 года для нужд муниципального образования город Лесосибирск, если при исполнении таких контрактов возникли не зависящие от сторон контракта обстоятельства, (в редакции постановления администрации города от 13.02.2023 № 215)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екущие невозможность их исполнения, в том числе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мобилизацией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cs="Arial" w:ascii="Arial" w:hAnsi="Arial"/>
        </w:rPr>
        <w:t>- в связи с участием в специальной военной операции гражданина, зарегистрированного в качестве индивидуального предпринимателя, являющегося поставщиком (подрядчиком, исполнителем) по такому контракту и относящегося к субъектам малого или среднего предпринимательства, либо гражданина, являющегося одновременно единственным учредителем (участником) и руководителем юридического лица – поставщика (подрядчика, исполнителя) по такому контракту, относящегося к субъектам малого или среднего предпринимательства, за исключением мобилизованных граждан»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изменения существенных условий муниципальных контрактов, заключенных (в редакции постановления администрации города от 26.12.2022 № 2493) до 1 января 2024 года для нужд муниципального образования город Лесосибирск, если при исполнении таких контрактов возникли независящие от сторон контрактов обстоятельства, (в редакции постановления администрации города от 13.02.2023 № 215) влекущие невозможность его исполнения в случаях, предусмотренных п.1 настоящего постановления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комиссии по рассмотрению обращений по изменению существенных условий контрактов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уководителю управления делами и кадровой политики администрации города Лесосибирска (Е. Н. Зорина) опубликовать настоящее постановление в газете «Заря Енисея» и разместить на сайте муниципального образования в сети Интерн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полномочия главы города </w:t>
        <w:tab/>
        <w:tab/>
        <w:tab/>
        <w:t xml:space="preserve">                    Д. В. Игумнов</w:t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r>
        <w:br w:type="page"/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1</w:t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12.05.2022 № 931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/>
      </w:pPr>
      <w:r>
        <w:rPr>
          <w:rFonts w:cs="Arial" w:ascii="Arial" w:hAnsi="Arial"/>
        </w:rPr>
        <w:t>(в редакции постановления администрации города от 26.12.2022 № 2493)</w:t>
      </w:r>
    </w:p>
    <w:p>
      <w:pPr>
        <w:pStyle w:val="Normal"/>
        <w:widowControl w:val="false"/>
        <w:autoSpaceDE w:val="false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зменения существенных условий муниципальных контрактов, заключенных до 1 января 2024 года для нужд муниципального образования город Лесосибирск, если при исполнении таких контрактов возникли независящие от сторон контрактов обстоятельства, влекущие невозможность его исполн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43"/>
      <w:bookmarkEnd w:id="0"/>
      <w:r>
        <w:rPr>
          <w:rFonts w:cs="Arial" w:ascii="Arial" w:hAnsi="Arial"/>
          <w:color w:val="000000"/>
        </w:rPr>
        <w:t>1. Настоящий Порядок изменения существенных условий муниципальных контрактов, заключенных до 1 января 2024 года для нужд муниципального образования город Лесосибирск, если при исполнении таких контрактов возникли независящие от сторон контрактов обстоятельства, влекущие невозможность его исполнения (далее – Порядок), разработан в соответствии   с частью 65.1 статьи 112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 (далее – Федеральный закон № 44-ФЗ) в целях обоснования и применения на территории муниципального образования город Лесосибирск единых правил изменения существенных условий муниципальных контрактов, контрактов, договоров (далее – контракты), заключенных в соответствии с Федеральным законом № 44-ФЗ до 1 января 2024 года муниципальными заказчиками муниципального образования город  Лесосибирск, бюджетными и автономными учреждениями  муниципального образования город Лесосибирск, организациями, учредителем которых выступает администрация муниципального образования город Лесосибирск (далее – заказчики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 возникновении независящих от сторон обстоятельств, влекущих невозможность исполнения контракта, подрядчик, исполнитель, поставщик (далее – поставщик)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об изменении существенных условий контракта</w:t>
        <w:br/>
        <w:t>(с указанием изменений по каждой номенклатурной позиции, если их несколько, включая изменение цены, сроков исполнения обязательств и порядка их оплаты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 (документы), подтверждающий (подтверждающие) наличие независящих от сторон контракта обстоятельств, влекущих невозможность  исполнения контракта в соответствии с действующими условиям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окументами, подтверждающими не зависящие от сторон контракта обстоятельства, влекущие невозможность исполнения контракта, явля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торгово-промышленной палаты об обстоятельствах непреодолимой силы по контрактам, заключенным в рамках внутрироссийской экономической деятельности по установленной форм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подтверждение от производителей товаров об увеличении цены на производимый ими товар и (или) увеличения сроков изготовления (поставки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й расчет от поставщиков (подрядчиков, исполнителей) об увеличении ими цены на товар, работу, услугу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документы, подтверждающие не зависящие от сторон контракта обстоятельства, влекущие невозможность исполнения контрак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Заказчик в течение 3 рабочих дней со дня поступления предложения поставщика осуществляет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у соответствия информации и документов, направленных поставщиком, сведениям о заключении и исполнении контракта, которыми располагает заказчик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у на соответствие предлагаемых изменений существенных условий контракта требованиям статьи 14 Федерального закона № 44-ФЗ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объема необходимых дополнительных средств для исполнения контракта на новых условиях и их источник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, о чем в течение 1 рабочего дня информирует поставщик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ми для отказа в изменении существенных условий контракта является наличие одного или совокупности следующих обстоятель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информации и (или) документов, предусмотренных</w:t>
        <w:br/>
        <w:t>пунктами 2,3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анные в обосновании обстоятельства не влекут невозможность исполнения контра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обстоятельств, препятствующих исполнению контракта на новых условиях, указанных в предложении поставщик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инициировании изменения существенных условий контракта  заказчик, не являющийся главным распорядителем бюджетных средств,  не позднее следующего рабочего дня после совершения действий, предусмотренных пунктом 5 настоящего Порядка, направляет обращение об изменении существенных условий контракта в соответствующее подразделение администрации города Лесосибирска, являющееся для него главным распорядителем бюджетных средств (далее – ГРБС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обращению должны быть приложены все документы, представленные поставщиком, а также сведения о нем, включая наименование и идентификационный номер налогоплательщик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ГРБС в течение двух рабочих дней подготавливает заключение  в рамках своей компетенции. Заключение должно содержать информацию о целесообразности или нецелесообразности внесения изменений в существенные условия контракта.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ГРБС принимает решение о прекращении рассмотрения предложения об изменении существенных условий контракта при наличии одного или совокупности следующих обстоятель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информации и (или) документов, предусмотренных</w:t>
        <w:br/>
        <w:t>пунктами 2,3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анные в обосновании обстоятельства не влекут невозможность исполнения контра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обстоятельств, препятствующих исполнению контракта на новых условиях, указанных в обращении заказчи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финансовых средств, необходимых для оплаты контракта на новых условиях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 результатах рассмотрения обращения ГРБС уведомляет заказчика в течение 1 рабочего дн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кращения процедуры рассмотрения предложения заказчик уведомляет поставщика в течение 1 рабочего дня с указанием оснований прекращения указанной процедуры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решения о целесообразности внесения изменений  в существенные условия контракта вопрос о возможности внесения изменений в существенные условия контракта выносится на рассмотрение комиссии  по рассмотрению обращений по изменению существенных условий контрактов (далее – комиссия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БС осуществляют созыв комиссии в срок не более 2 рабочих дней со дня подготовки заключ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 или об отказе в изменении существенных условий контрак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отказе в изменении существенных условий контракта  принимается в случае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я информации и (или) документов, предусмотренных</w:t>
        <w:br/>
        <w:t>пунктами 2,3 настоящего Поряд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указанные в обосновании обстоятельства не влекут невозможность исполнения контра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я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я обстоятельств, препятствующих исполнению контракта на новых условиях, указанных в обращении заказчи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я финансовых средств, необходимых для оплаты контракта на новых условиях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Комиссии принимаются открытым голосованием простым большинством голосов ее членов, присутствующих на заседании,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решения о возможности изменения существенных условий контракта протокол должен содержать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заказчик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исполнителе контракта, включая его наименование, идентификационный номер налогоплательщи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контракта, включая наименование, дату, номер контракта (включая номер в реестре контрактов, заключенных заказчиками (при наличии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редмете контра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текущей цене контра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вносимых в контракт существенных изменениях, в том числе изменении цены и новой цен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необходимости дополнительных средств и их источник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 случае принятия Комиссией решения о возможности изменения существенных условий контракта ГРБС разрабатывает проект правового акта администрации города о предоставлении заказчику права внесения изменений в существенные условия контракт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ой акт администрации города Лесосибирска должен содержать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заказчике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б исполнителе контракта, включая его наименование и идентификационный номер налогоплательщик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естровый номер контракта или номер контракта в случае отсутствия реестрового номера контрак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товара, работы, услуги и код в соответствии с каталогом товаров, работ, услуг или Общероссийским классификатором продукции по видам экономической деятельност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протокола заседания комисси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существенных условий контракта, которые могут быть изменены по соглашению сторон в соответствии с рекомендациями комиссии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необходимости дополнительных средств и их источнике (при необходимости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 случае принятия Комиссией решения об отказе в изменении существенных условий контракта ГРБС уведомляет поставщика о принятом Комиссией решении в течение 1 рабочего дня со дня получения протокол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В течение 10 рабочих дней со дня вступления в силу правового акта администрации города, указанного в пункте 12 настоящего Порядка, заказчик вправе заключить дополнительное соглашение к контракту на условиях, указанных в этом акте. По истечении указанного срока заказчик утрачивает право заключить соответствующее дополнительное соглашени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Не позднее 11 рабочих дней, следующих за днем вступления в силу правового акта администрации города, указанного в пункте 12 настоящего  Порядка, заказчик информирует ГРБС о заключении дополнительного соглашения либо об отказе от его заключения с указанием причин. Указанное требование не распространяется на случаи, когда заказчиком является администрация города Лес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6. </w:t>
      </w:r>
      <w:r>
        <w:rPr>
          <w:rFonts w:eastAsia="Calibri" w:cs="Arial" w:ascii="Arial" w:hAnsi="Arial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бюджета,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дополнительном соглашении к контракту указываются реквизиты правового акта о возможности изменения существенных условий контракта, в соответствии с которым изменяются существенные услов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7. Сведения о дополнительном соглашении к контракту, заключенном в соответствии с Порядком, вносятся заказчиком в реестр контрактов, заключенных заказчиками, в порядке, установленном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№ 44-ФЗ.</w:t>
      </w:r>
    </w:p>
    <w:p>
      <w:pPr>
        <w:pStyle w:val="Normal"/>
        <w:ind w:right="-185" w:firstLine="708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 2</w:t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5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12.05.2022 № 9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рассмотрению обращений по изменению существенных условий контра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Хохряков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лава города Лесосибирска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гумнов Денис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аместитель главы города – руководитель финансового управления, 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елинская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директор </w:t>
            </w:r>
            <w:r>
              <w:rPr>
                <w:rFonts w:cs="Arial" w:ascii="Arial" w:hAnsi="Arial"/>
              </w:rPr>
              <w:t>муниципального казенного учреждения</w:t>
            </w:r>
            <w:r>
              <w:rPr>
                <w:rFonts w:cs="Arial" w:ascii="Arial" w:hAnsi="Arial"/>
                <w:bCs/>
                <w:iCs/>
              </w:rPr>
              <w:t xml:space="preserve"> «Управление муниципальными закупками»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ер 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города по социальным вопросам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нова Александр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04945</wp:posOffset>
              </wp:positionH>
              <wp:positionV relativeFrom="page">
                <wp:posOffset>445770</wp:posOffset>
              </wp:positionV>
              <wp:extent cx="889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35.1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60" w:after="240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i/>
      <w:iCs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1123E8D49533D5F6EE084B4AC39EF8FA79E42CD9385D7DEAE7FAF7BC9AE464AE43CE0E66C4167123949EFF2Ff7m8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0:00Z</dcterms:created>
  <dc:creator>Деревягина Ирина</dc:creator>
  <dc:description/>
  <cp:keywords/>
  <dc:language>en-US</dc:language>
  <cp:lastModifiedBy>Васильева Марина Александровна</cp:lastModifiedBy>
  <cp:lastPrinted>2021-11-25T12:53:00Z</cp:lastPrinted>
  <dcterms:modified xsi:type="dcterms:W3CDTF">2023-02-17T03:01:00Z</dcterms:modified>
  <cp:revision>5</cp:revision>
  <dc:subject/>
  <dc:title/>
</cp:coreProperties>
</file>