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длежащих включению в Регистр муниципальных нормативных правовых ак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9"/>
        <w:gridCol w:w="5222"/>
        <w:gridCol w:w="1985"/>
        <w:gridCol w:w="32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д муниципального акта и 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го его орга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ания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а (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точника, да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по акту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1 «Об утверждении Положения о муниципальном земельном контроле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2 «Об утверждении Положения о муниципальном жилищном контроле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3 «Об утверждении Положения о муниципальном контроле в сфере благоустройства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Лесосибирского городского Совета депутатов от 29.09.2021 № 114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Лесосибирск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от 02.03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Лесосибирского городского Совета депутатов от 29.09.2021 № 115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город Лесосибирск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от 02.03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8.10.2021 № 124 «Об утверждении Положения о муниципальном  контроле в области охраны и использования особо охраняемых территорий местного значения в границах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от 02.03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8.10.2021 № 125 «Об утверждении Положения о муниципальном лесном  контроле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Лесосибирского  городского Совета депутатов от 23.11.2018  № 310«О налоге на имущество физических лиц на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 Лесосибирска</w:t>
            </w:r>
            <w:r>
              <w:rPr>
                <w:rFonts w:cs="Arial" w:ascii="Arial" w:hAnsi="Arial"/>
                <w:color w:val="000000"/>
                <w:spacing w:val="4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от 02.03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кандида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я Уполномоче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авам ребенка в Красноярском крае по городу Лесосибирс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№ 26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решение городского Совета от 15.12.2022 № 250 «О бюджете города Лесосибирска на 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и плановый период 2024 -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го Совета от 19.11.2020 № 23«Об административной комиссии муниципального образования города  Лесосибирс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shd w:fill="FFFFFF" w:val="clear"/>
              </w:rPr>
              <w:t>Лесосибирского городского Совета депутатов 28.06.2018 №285 «Об утверждении Правил землепользования и застройки городского округа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от 02.03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своении названий общественным территориям города Лесосиби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от 02.03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7.10.2022 № 227 «Об утверждении прогнозного Плана приватизации муниципального имущества города Лесосибирска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гласовании способа реализации и об утверждении условий приватизации муниципального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от 23.0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Устав города Лес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от 23.03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Устав зарегистрированы в Управлении Министерства юстиции по Красноярскому краю 15.03.2023 за № RU243090002023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ест прокурора на Устав города прилагается</w:t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0" w:name="_Hlk130572477"/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31.05.2018 № 272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          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 внесении изменений в Решение Лесосибирского городского Совета депутатов от 25.11.2010 № 95 «Об утверждении перечн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униципальных услуг»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</w:t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от 16.02.2017 № 146 «Об утверждении порядка определения размера платы по соглашению об установлении сервитута в отношении</w:t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х участков, находящихся в собственности муниципального</w:t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оведения осмотра зданий, сооружений, расположенных на территории муниципального образования город Лесосибирск, в целях оценки их технического состояния и надлежащего техниче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и дополнений в решение городского Совета от 15.12.2022 № 2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города Лесосибирска на 2023 год и плановый период 2024 - 2025 год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сполнении бюджета города за 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 от 01.06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shd w:fill="FFFFFF" w:val="clear"/>
              </w:rPr>
              <w:t>Лесосибирского городского Совета депутатов 28.06.2018 №285 «Об утверждении Правил землепользования и застройки городского округа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 от 01.06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5.09.2008 № 347 «Об утверждении Положения о порядке выплаты пенсии за выслугу лет лицам, замещавшим должности муниципальной службы в городе Лесосибир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дополнительных оснований признания  безнадёжной к взысканию задолженности в части сумм местных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ложения об увековечении памяти граждан и исторических событий на территории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город Лесосибирск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1 «Об утверждении Положения о муниципальном земельном контроле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2 «Об утверждении Положения о муниципальном жилищном контроле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3 «Об утверждении Положения о муниципальном контроле в сфере благоустройства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Лесосибирского городского Совета депутатов от 29.09.2021 № 114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Лесосибирск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Лесосибирского городского Совета депутатов от 29.09.2021 № 115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город Лесосибирск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решение городского Совета от 15.12.2022 № 250 «О бюджете города Лесосибирска на 2023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4 -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8.10.2021 № 124 «Об утверждении Положения о муниципальном лесном  контроле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Лесосибирского городского Совета депутатов от 28.10.2021 № 125 «Об утверждении Положения о муниципальном лесном  контроле на территории муниципального образования город Лесосибирс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изнании утратившими силу решений Лесосибирского городского 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6.07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Устав города Лес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от 22.06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гистрировано в Управлении Министерства юстиции РФ по Красноярскому краю 16.06.2023 за № 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24330900020230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 №30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ложения о порядке включения в стаж муниципальной службы для назначения пенсии за выслугу лет муниципальным  служащим, замещающим должности муниципальной службы в городе Лесосибирске иных периодов труд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от 07.09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1 «Об утверждении Положения о муниципальном земельном контроле на территории муниципального образования город Лесосиби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от 07.09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3 «Об утверждении Положения о муниципальном контроле в сфере благоустройства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от 07.09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4 «Об утверждении 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от 07.09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 №3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9.09.2021 № 1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от 07.09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 №3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10.11.2005 №68 «Об утверждении  Положения о порядке назначения и проведения собраний, конференц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от 07.09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08.2023 №312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Лесосибирского городского Совета депутатов от 29.04.2021 №73 «Об утверждении Порядка определения части территории города Лесосибирска, предназначенной для реализации инициативных проек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от 07.09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 №3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Лесосибирского городского Совета депутатов от 31.07.2014 №456 «Об утверждении Правил передачи подарков, полученных 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ами, замещающими муниципальные должности или должности муниципальной 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бы в г. Лесосибирске, в связи с протокольными мероприятиями,  служебными 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ками и другими официальными мероприят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от 07.09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3 №3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городского Совета депутатов от 15.12.2022 №250 «О бюджете города Лесосибирска на 2023 год и плановый период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 от 05.10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 городского Совета от 25.02.2021 № 54 «О Регламенте Лесосибирского городского Совета депутатов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</w:rPr>
              <w:t>О внесении изменений  в Решение городского Совета № 533 от 28.05.2015года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</w:rPr>
              <w:t>«Об утверждении Положения о порядке проведения конкурса по отбору кандидатов на должность главы города Лесосибирска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городского Совета от 29.11.2012 № 304 «О формировании муниципального резерва управленческих кадров муниципального образования города Лесосибирск</w:t>
            </w:r>
            <w:r>
              <w:rPr>
                <w:rFonts w:cs="Arial" w:ascii="Arial" w:hAnsi="Arial"/>
                <w:color w:val="000000"/>
                <w:spacing w:val="-1"/>
              </w:rPr>
              <w:t>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/>
            </w:pPr>
            <w:r>
              <w:rPr>
                <w:rFonts w:cs="Arial" w:ascii="Arial" w:hAnsi="Arial"/>
              </w:rPr>
              <w:t>О внесении изменений  в Решение городского Совета № 196 от 26.10.2011года «Об утверждении  положения «О Контрольно–счётной палате города Лесосибирска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shd w:fill="FFFFFF" w:val="clear"/>
              </w:rPr>
              <w:t>Лесосибирского городского Совета депутатов 28.06.2018 №285 «Об утверждении Правил землепользования и застройки городского округа город Лесосибирск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 утверждении Порядка выявления мнения граждан по вопросу о поддержке инициативного проекта путем сбора их подписей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прогнозного Плана приватизации муниципального имущества города Лесосибирска на 2024 - 2026 годы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2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7.10.2022 № 227 «Об утверждении прогнозного Плана приватизации муниципального имущества города Лесосибирска на 2023-2025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2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О согласовании способа реализации и об утверждении условий приватизации муниципального имущества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№32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 xml:space="preserve">О награждении  Почетным знаком </w:t>
            </w:r>
            <w:r>
              <w:rPr>
                <w:rFonts w:cs="Arial" w:ascii="Arial" w:hAnsi="Arial"/>
                <w:lang w:eastAsia="en-US"/>
              </w:rPr>
              <w:t xml:space="preserve">«За заслуги  перед городом Лесосибирском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степени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от 02.11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 №3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городского Совета депутатов от 15.12.2022 №250 «О бюджете города Лесосибирска на 2023 год и плановый период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 от 07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 №3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 внесении изменений в Решение Лесосибирского городского Совета депутатов от 24.10.2019 №398 «Об утверждении Правил благоустройства, обеспечения чистоты и порядка на территории муниципального образования город Лесосибирск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 от 07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 №3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 внесении изменений в Решение город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овета от 28.02.2008 № 291 </w:t>
            </w:r>
            <w:r>
              <w:rPr>
                <w:rFonts w:cs="Arial" w:ascii="Arial" w:hAnsi="Arial"/>
              </w:rPr>
              <w:t xml:space="preserve">«Об утвержден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я о порядке проведения конкурс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щение вакантной долж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 от 07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 №33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частии в Программе поддержки местных инициатив Красноя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 от 07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 №33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размера льгот на помывку и утверждении нормативов затрат на помывку в общественных ба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 от 07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 №33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16.02.2017 № 144 «Об утверждении Положения о порядке и условиях приватизации муниципального имущества в городе Лесосибирске»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 от 07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 № 3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58" w:hanging="0"/>
              <w:jc w:val="both"/>
              <w:rPr/>
            </w:pPr>
            <w:r>
              <w:rPr>
                <w:rFonts w:cs="Arial" w:ascii="Arial" w:hAnsi="Arial"/>
              </w:rPr>
              <w:t>О внесении изменения в решение Лесосибирского городского Совета депутатов от 17.12.2020 № 29 «Об утверждении Положения об арендной плате за земельные участки, находящиеся в собственности муниципального образования город Лесосибирск, и об определении значений коэффициентов для расчета арендной платы за  использование земельных участков, находящихся в собственности муниципального образования город Лесосибирск, и земельных участков, государственная собственность на которые не разграничена»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 от 07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 №3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городского Совета депутатов от 15.12.2022 №250 «О бюджете города Лесосибирска на 2023 год и плановый период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 от 21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 №3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 бюджете города Лесосибирска на 2024 год и плановый период 2025-2026 г.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 от 21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 №3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от 28.05.2015 №526 «О системах оплаты труда муниципальных учрежд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 от 21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 №3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от 26.10.2023 №324 «Об утверждении прогнозного Плана приватизации муниципального имущества города Лесосибирска на 2024-2026 г.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 от 21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 №34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огласовании способа реализации и об утверждении условий приватизации муниципального имуществ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 от 21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 №34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Лесосибирского городского Совета депутатов от 29.09.2021 №113 «Об утверждении Положения о муниципальном контроле в сфере благоустройства на территории муниципального образования город Лесосибирск» </w:t>
            </w:r>
          </w:p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 от 21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 № 34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нормативов субсидирования на 2024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 от 21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12.2023            №348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гласовании передачи недвижимого имущества Отделу МВД России по г. Лесосибирску</w:t>
            </w:r>
          </w:p>
          <w:p>
            <w:pPr>
              <w:pStyle w:val="Normal"/>
              <w:keepLines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 от 28.12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9:00Z</dcterms:created>
  <dc:creator>Admin</dc:creator>
  <dc:description/>
  <cp:keywords/>
  <dc:language>en-US</dc:language>
  <cp:lastModifiedBy>Пользователь</cp:lastModifiedBy>
  <cp:lastPrinted>2017-09-12T11:34:00Z</cp:lastPrinted>
  <dcterms:modified xsi:type="dcterms:W3CDTF">2024-01-24T08:38:00Z</dcterms:modified>
  <cp:revision>578</cp:revision>
  <dc:subject/>
  <dc:title/>
</cp:coreProperties>
</file>