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 по проекту Решения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«О внесении изменений в Устав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ект Решения городского Совета «О внесении изменений в Устав города Лесосибирска», опубликованный в газете «Заря Енисея» № 16 от 21.04.2022г., участники публичных слушаний, состоявшихся 17.05.2022г.,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итывая, что изменения в Устав города вносятся для приведения его в соответствие с изменившимся краевым законодательством, одобрить проект Решения городского Совета «О внесении изменений в Устав города Лесосибирска», опубликованный в газете «Заря Енисея» от 21 апреля 2022г. В п.1.4 проекта Решения число 30 заменить числом 34, установив тем самым продолжительность отпуска председателя и аудитора контрольно-счётной палаты в 34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городскому Совету депутатов утвердить проект решения «О внесении изменений в Устав города Лесосибирска» с учётом вышеизлож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</dc:creator>
  <dc:description/>
  <cp:keywords/>
  <dc:language>en-US</dc:language>
  <cp:lastModifiedBy>Пользователь</cp:lastModifiedBy>
  <dcterms:modified xsi:type="dcterms:W3CDTF">2022-05-27T03:09:00Z</dcterms:modified>
  <cp:revision>4</cp:revision>
  <dc:subject/>
  <dc:title/>
</cp:coreProperties>
</file>