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ЦКС г. Лесосибирс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Ант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ГОРОДСКОГО  ФЕСТИВАЛЯ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ТРИОТИЧЕСКОГО ЭСТРАД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ЦЕ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Лесосибирск                                                                             февраль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2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, сроки проведения Второго городского фестиваля-конкурса патриотического эстрадного творчества «Сердце России» (далее – фестиваль-конкурс), порядок рассмотрения заявок на участие, награждение участник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стиваль-конкурс проводится учреждениями культуры города Лесосибирска. Учредитель и организатор фестиваля-конкурса  Муниципальное бюджетное учреждение культуры «Централизованная клубная система города Лесосибирска»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фестиваля-конкурса жюри производит отбор участников в Гала-концерт, который состоится 18 февраля 2024 г. в 13.00 в Доме культуры «Сибирь» (ул. 40 лет Октября, дом 14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фестиваля-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условий для реализации творческой активности населения,  патриотическое воспитание и привлечение общественного внимания к проблемам духовного становления детей и молодежи.</w:t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явление талантливых исполнителей, новых имён в области искусства и культуры среди людей разных возра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общение участников фестиваля-конкурса и зрителей к активной творческой жизни, формирование активной гражданской позиции, воспитание в духе патриотизма и любви к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участия в фестивале-конкур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приглашаются коллективы и солисты различных номинаций, согласно Положения фестиваля-конкурса, независимо от ведомственн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Фестиваль-конкурс проводится в 1 тур по следующим адресам (участник имеет возможность выступить там, где ему удобнее): </w:t>
      </w:r>
      <w:r>
        <w:rPr>
          <w:rFonts w:cs="Times New Roman" w:ascii="Times New Roman" w:hAnsi="Times New Roman"/>
          <w:b/>
          <w:sz w:val="28"/>
          <w:szCs w:val="28"/>
        </w:rPr>
        <w:t>3 февраля 2024 года в 12.00 в Доме культуры «Магистраль», по адресу ул. Пионерская, дом 8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февраля 2024 года в 12.00 в Доме культуры «Сибирь» по адресу: г. Лесосибирск, ул. 40 лет Октября, дом 14</w:t>
      </w:r>
      <w:r>
        <w:rPr>
          <w:rFonts w:cs="Times New Roman" w:ascii="Times New Roman" w:hAnsi="Times New Roman"/>
          <w:sz w:val="28"/>
          <w:szCs w:val="28"/>
        </w:rPr>
        <w:t xml:space="preserve">. Для участия в фестивале-конкур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 должен отправить заявку на электронный адрес, указанный в разделе 8 настоящего Положения в ср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 29 января 202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Фестиваль-конкурс проводится по следующим номинациям: «танец», «вокал», «инструментальное исполнительство», «театральное искусство» (в том числе художественное слово). В каждой номинации участник может представить </w:t>
      </w:r>
      <w:r>
        <w:rPr>
          <w:rFonts w:cs="Times New Roman" w:ascii="Times New Roman" w:hAnsi="Times New Roman"/>
          <w:b/>
          <w:sz w:val="28"/>
          <w:szCs w:val="28"/>
        </w:rPr>
        <w:t>один номер продолжительностью не более пяти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На фестиваль-конкурс могут быть представлены творческие номера </w:t>
      </w:r>
      <w:r>
        <w:rPr>
          <w:rFonts w:cs="Times New Roman" w:ascii="Times New Roman" w:hAnsi="Times New Roman"/>
          <w:b/>
          <w:sz w:val="28"/>
          <w:szCs w:val="28"/>
        </w:rPr>
        <w:t>только патриотической направленн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Дата и место проведения фестиваля-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3 февраля 2024 года, 12.00 – фестиваль-конкурс по адресу: </w:t>
      </w:r>
      <w:r>
        <w:rPr>
          <w:rFonts w:cs="Times New Roman" w:ascii="Times New Roman" w:hAnsi="Times New Roman"/>
          <w:b/>
          <w:sz w:val="28"/>
          <w:szCs w:val="28"/>
        </w:rPr>
        <w:t>ДК «МАГИСТРАЛЬ», ул. Пионерская, дом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4 февраля 2024 года, 12.00 – фестиваль-конкурс по адресу: </w:t>
      </w:r>
      <w:r>
        <w:rPr>
          <w:rFonts w:cs="Times New Roman" w:ascii="Times New Roman" w:hAnsi="Times New Roman"/>
          <w:b/>
          <w:sz w:val="28"/>
          <w:szCs w:val="28"/>
        </w:rPr>
        <w:t>ДК «СИБИРЬ»,  ул. 40 лет Октября, дом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18 февраля 2024 года, 13.00 – Гала-концерт по адресу: </w:t>
      </w:r>
      <w:r>
        <w:rPr>
          <w:rFonts w:cs="Times New Roman" w:ascii="Times New Roman" w:hAnsi="Times New Roman"/>
          <w:b/>
          <w:sz w:val="28"/>
          <w:szCs w:val="28"/>
        </w:rPr>
        <w:t>ДК «СИБИРЬ»,  ул. 40 лет Октября, дом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ВНИМАНИЕ! ОТБОРОЧНЫЕ ТУРЫ ПРОВОДЯТСЯ БЕЗ ПРИГЛАШЕНИЯ ЗРИТ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Технические условия участия в фестивале-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и  должны  иметь  фонограмму (-1) высокого качества на флэш-карте, звукозапись должна быть промаркирована названием произведения и фамилией участника. Фонограмму также необходимо выслать вместе с заявкой на электронный адрес, указанный в разделе 8 настоящего Поло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частники могут исполнять конкурсную программу с живым музыкальным сопровождением, а также a-capell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выступлений участников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дбор и соответствие репертуара возрастным особенностям  и возможностям конкурс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ультура исполнения, реквизит, оригинальность костю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расота тембра и сила голоса, ансамблевый строй, чистота инто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крытие художественного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ценическое движение, пластика, мастерство и техника исполнения движений, композиционное построение но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 и работа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Состав жюри формируется Оргкомит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Жюри имеет право присуждать звание лауреата или участника фестиваля-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ешение жюри оформляется протоколом и не подлежит пересмо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вания присуждаются по кажд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Форма заявки на участие в фестивале-конкурсе  и сроки по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Заявка  на участие в фестивале-конкурсе подаётся в формате Word в МБУК «ЦКС г.Лесосибирска»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naemelya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Сердце России» </w:t>
      </w:r>
      <w:r>
        <w:rPr>
          <w:rFonts w:cs="Times New Roman" w:ascii="Times New Roman" w:hAnsi="Times New Roman"/>
          <w:b/>
          <w:sz w:val="28"/>
          <w:szCs w:val="28"/>
        </w:rPr>
        <w:t xml:space="preserve"> до 29 января 2024 года включительно (заявки, поданные после 29 января, не принимаю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правки по телефону:  (39145)  3-41-40, Емельянова Еле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М ФЕСТИВАЛЕ-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ТРИОТИЧЕСКОГО ЭСТРАД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ЦЕ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(полностью) или название коллекти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участник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инадлежность (полное название учреждения, от которого выступает участник) – при налич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участника (полностью) – при налич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адрес электронной почт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го номера с указанием автор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аж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, помощь на сцен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йки, помеченные красной звездочкой, обязательны к заполнению. Сведения собираются для грамотного составления конкурсных протоколов и дипломов.</w:t>
      </w:r>
    </w:p>
    <w:p>
      <w:pPr>
        <w:pStyle w:val="Normal"/>
        <w:tabs>
          <w:tab w:val="clear" w:pos="708"/>
          <w:tab w:val="left" w:pos="21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 Вместе с заявкой участник должен выслать фонограмму (при наличии).</w:t>
      </w:r>
    </w:p>
    <w:p>
      <w:pPr>
        <w:pStyle w:val="Normal"/>
        <w:tabs>
          <w:tab w:val="clear" w:pos="708"/>
          <w:tab w:val="left" w:pos="21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emelyanova2012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3:00Z</dcterms:created>
  <dc:creator>Admin</dc:creator>
  <dc:description/>
  <cp:keywords/>
  <dc:language>en-US</dc:language>
  <cp:lastModifiedBy>Elena</cp:lastModifiedBy>
  <cp:lastPrinted>2021-02-09T15:16:00Z</cp:lastPrinted>
  <dcterms:modified xsi:type="dcterms:W3CDTF">2023-11-27T08:36:00Z</dcterms:modified>
  <cp:revision>425</cp:revision>
  <dc:subject/>
  <dc:title/>
</cp:coreProperties>
</file>