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8" w:hanging="0"/>
        <w:jc w:val="center"/>
        <w:rPr>
          <w:b/>
          <w:b/>
        </w:rPr>
      </w:pPr>
      <w:r>
        <w:rPr>
          <w:b/>
        </w:rPr>
        <w:t xml:space="preserve">АДМИНИСТРАЦИЯ ГОРОДА ЛЕСОСИБИРСКА </w:t>
      </w:r>
    </w:p>
    <w:p>
      <w:pPr>
        <w:pStyle w:val="Normal"/>
        <w:widowControl w:val="false"/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58" w:hanging="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widowControl w:val="false"/>
        <w:ind w:right="-58" w:hanging="0"/>
        <w:jc w:val="center"/>
        <w:rPr/>
      </w:pPr>
      <w:r>
        <w:rPr>
          <w:b/>
        </w:rPr>
        <w:t xml:space="preserve">о результатах публичных слушаний </w:t>
      </w:r>
    </w:p>
    <w:p>
      <w:pPr>
        <w:pStyle w:val="Normal"/>
        <w:widowControl w:val="false"/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58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ind w:right="-58" w:hanging="0"/>
              <w:rPr/>
            </w:pPr>
            <w:r>
              <w:rPr/>
              <w:t>02.03.2021</w:t>
              <w:tab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ind w:right="-58" w:hanging="0"/>
              <w:jc w:val="center"/>
              <w:rPr/>
            </w:pPr>
            <w:r>
              <w:rPr/>
              <w:t xml:space="preserve">    </w:t>
            </w:r>
            <w:r>
              <w:rPr/>
              <w:t>г. Лесосибир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ind w:right="-58" w:hanging="0"/>
              <w:jc w:val="right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</w:tbl>
    <w:p>
      <w:pPr>
        <w:pStyle w:val="Normal"/>
        <w:widowControl w:val="false"/>
        <w:ind w:right="-1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Публичные слушания, назначенные распоряжением администрации города Лесосибирска от 28.01.2021 № 92-р «О проведении публичных слушаний по обсуждению проекта решения Лесосибирского городского совета депутатов «О внесении изменений в Решение Лесосибирского городского Совета депутатов от 24.10.2019 № 398 «Об утверждении Правил благоустройства, обеспечения чистоты и порядка на территории муниципального образования город Лесосибирск»</w:t>
      </w:r>
      <w:r>
        <w:rPr>
          <w:rStyle w:val="StrongEmphasis"/>
          <w:b w:val="false"/>
          <w:shd w:fill="FFFFFF" w:val="clear"/>
        </w:rPr>
        <w:t>, состоялись</w:t>
      </w:r>
      <w:r>
        <w:rPr/>
        <w:t xml:space="preserve"> 15.02.2021 в 10.00 по адресу: г. Лесосибирск, ул. Мира, 2. По результатам публичных слушаний составлен протокол публичных слушаний № 1 от 15.02.2021.</w:t>
      </w:r>
    </w:p>
    <w:p>
      <w:pPr>
        <w:pStyle w:val="Normal"/>
        <w:ind w:firstLine="708"/>
        <w:jc w:val="both"/>
        <w:rPr/>
      </w:pPr>
      <w:r>
        <w:rPr/>
        <w:t xml:space="preserve">Общественные обсуждения проекта проводились с 09.00 28.01.2021 по 17.00 28.02.2021. Проект решения был размещен на сайте администрации города Лесосибирска </w:t>
      </w:r>
      <w:hyperlink r:id="rId2">
        <w:r>
          <w:rPr>
            <w:rStyle w:val="InternetLink"/>
            <w:color w:val="000000"/>
          </w:rPr>
          <w:t>http://lesosibirsk.krskstate.ru</w:t>
        </w:r>
      </w:hyperlink>
      <w:r>
        <w:rPr/>
        <w:t xml:space="preserve"> в разделе «Публичные слушания» во вкладке «Проекты» и в газете «Заря Енисея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период проведения публичных слушаний поданы следующие замечания и предложения от участников публичных слушаний:</w:t>
      </w:r>
    </w:p>
    <w:p>
      <w:pPr>
        <w:pStyle w:val="Normal"/>
        <w:jc w:val="both"/>
        <w:rPr/>
      </w:pPr>
      <w:r>
        <w:rPr/>
        <w:t>1) от участников публичных слушаний, постоянно проживающих на территории, в пределах которой проводятся публичные слушания:</w:t>
      </w:r>
    </w:p>
    <w:p>
      <w:pPr>
        <w:pStyle w:val="Normal"/>
        <w:jc w:val="both"/>
        <w:rPr/>
      </w:pPr>
      <w:r>
        <w:rPr/>
        <w:t>- Вагнера В.Р. (в письменной форме за вх. № 0568 от 28.01.2021);</w:t>
      </w:r>
    </w:p>
    <w:p>
      <w:pPr>
        <w:pStyle w:val="Normal"/>
        <w:jc w:val="both"/>
        <w:rPr/>
      </w:pPr>
      <w:r>
        <w:rPr/>
        <w:t>- Шефера В.А. (в письменной форме за вх. № 0890 от 10.02.2021);</w:t>
      </w:r>
    </w:p>
    <w:p>
      <w:pPr>
        <w:pStyle w:val="Normal"/>
        <w:jc w:val="both"/>
        <w:rPr/>
      </w:pPr>
      <w:r>
        <w:rPr/>
        <w:t>- Загорского А.А. (в электронной форме от 05.02.2021)</w:t>
      </w:r>
    </w:p>
    <w:p>
      <w:pPr>
        <w:pStyle w:val="Normal"/>
        <w:jc w:val="both"/>
        <w:rPr/>
      </w:pPr>
      <w:r>
        <w:rPr/>
        <w:t>2) от иных участников публичных слушаний: не поступали.</w:t>
      </w:r>
    </w:p>
    <w:p>
      <w:pPr>
        <w:pStyle w:val="Normal"/>
        <w:widowControl w:val="false"/>
        <w:ind w:right="-1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Комиссия в составе:</w:t>
      </w:r>
    </w:p>
    <w:tbl>
      <w:tblPr>
        <w:tblW w:w="878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438"/>
      </w:tblGrid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оронин Александр Анатольевич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МКУ «Управление городского хозяйства»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екретарь комиссии: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ивенкова Анастасия Сергеевна</w:t>
            </w:r>
          </w:p>
        </w:tc>
        <w:tc>
          <w:tcPr>
            <w:tcW w:w="4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отдела архитектуры и градостроительства администрации города Лесосибирска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рмолаева Ольга Владимировна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епутат Лесосибирского городского Совета депутатов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Павлов Дмитрий Николаевич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епутат Лесосибирского городского Совета депутатов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равец Евгений Владимирович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епутат Лесосибирского городского Совета депутатов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трушова Наталья Владимировна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ООО «Проект-ПКМ»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йфер Михаил Ильич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ООО «ЛППАПБ»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теряев Валерий Викторович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главный инженер ООО «ЛППАПБ»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гтярева Светлана Ивановна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житель города Лесосибирска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Жамба Евгений Александрович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житель города Лесосибирска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Якупов Зуфар Хамидович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житель города Лесосибирска</w:t>
            </w:r>
          </w:p>
        </w:tc>
      </w:tr>
    </w:tbl>
    <w:p>
      <w:pPr>
        <w:pStyle w:val="Normal"/>
        <w:jc w:val="both"/>
        <w:rPr/>
      </w:pPr>
      <w:r>
        <w:rPr/>
        <w:t xml:space="preserve">Отсутствуют – Вебер Андрей Викторович, Вавилов Андрей Викторович, Садреев Рустам Маликович, Ковалев Павел Викторович, Ваулина Екатерина Антоновна. </w:t>
      </w:r>
    </w:p>
    <w:p>
      <w:pPr>
        <w:pStyle w:val="Normal"/>
        <w:jc w:val="both"/>
        <w:rPr/>
      </w:pPr>
      <w:r>
        <w:rPr/>
        <w:t xml:space="preserve">Жители города Лесосибирска в количестве 5 человек в соответствии с листом регистрации участников публичных слуш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>
          <w:b/>
        </w:rPr>
        <w:t xml:space="preserve">Перечень рассмотренных замечаний и предложений по проекту решения </w:t>
      </w:r>
      <w:r>
        <w:rPr>
          <w:b/>
          <w:bCs/>
          <w:shd w:fill="FFFFFF" w:val="clear"/>
        </w:rPr>
        <w:t>«О внесении изменений в Решение Лесосибирского городского Совета депутатов от 24.10.2019 № 398 «Об утверждении Правил благоустройства, обеспечения чистоты и порядка на территории муниципального образования город Лесосибирск»</w:t>
      </w:r>
    </w:p>
    <w:p>
      <w:pPr>
        <w:pStyle w:val="Normal"/>
        <w:jc w:val="center"/>
        <w:rPr>
          <w:rStyle w:val="StrongEmphasis"/>
          <w:b w:val="false"/>
          <w:b w:val="false"/>
          <w:shd w:fill="FFFFFF" w:val="clear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2551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внесённых предложений и замечаний участников публичных слушаний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воды о целесообразности ил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целесообразности внесенных участниками публичных слушани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ожений и замечан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воды по результатам рассмотре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сенных участниками публичных слушаний предложений и замечани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отклонено/принято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пункт 5.10 раздела 5 приложения к решению подпунктом следующего содержания: «5.10.13. Утверждение требований к техническому, физическому и эстетическому состоянию (оформлению) объектов придорожного сервиса, включая элементы благоустройства: освещение, мощение, вывески, малые архитектурные формы и т.д., осуществляется администрацией города Лесосибирска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учесть данное предложение, замечаний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8" w:hanging="0"/>
              <w:jc w:val="both"/>
              <w:rPr/>
            </w:pPr>
            <w:r>
              <w:rPr/>
              <w:t>дополнить подпункт 4.1.2 пункта 4.1 раздела 4 приложения к решению абзацем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«Опоры рекламных конструкций должны иметь единую цветовую гамму, рекомендуется окрашивание в серый цвет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учесть данное предложение, замечаний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/>
              <w:t xml:space="preserve">дополнить подпункт 4.1.3 пункта 4.1 раздела 4 приложения к решению абзацем следующего содержания:  </w:t>
            </w:r>
          </w:p>
          <w:p>
            <w:pPr>
              <w:pStyle w:val="Normal"/>
              <w:jc w:val="both"/>
              <w:rPr/>
            </w:pPr>
            <w:r>
              <w:rPr/>
              <w:t>«Размеры рекламных  конструкций  (щитов)  на  территории города должны соответствовать размерам 3.0м х 6.0м. Конструкции, не соответствующие данным размерам, должны быть приведены в надлежащее состояние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учесть данное предложение, замечаний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полнить подпункт 5.5.8 пункта 5.5 раздела 5 абзацем следующего содержания: </w:t>
            </w:r>
          </w:p>
          <w:p>
            <w:pPr>
              <w:pStyle w:val="Normal"/>
              <w:jc w:val="both"/>
              <w:rPr/>
            </w:pPr>
            <w:r>
              <w:rPr/>
              <w:t>«П</w:t>
            </w:r>
            <w:r>
              <w:rPr>
                <w:rFonts w:eastAsia="Calibri"/>
              </w:rPr>
              <w:t>равообладатели земельных участков (за исключением со</w:t>
            </w:r>
            <w:r>
              <w:rPr/>
              <w:t>бственников земельных участков) осуществляют в</w:t>
            </w:r>
            <w:r>
              <w:rPr>
                <w:rFonts w:eastAsia="Calibri"/>
              </w:rPr>
              <w:t>ырубк</w:t>
            </w:r>
            <w:r>
              <w:rPr/>
              <w:t>у зеленых насаждений н</w:t>
            </w:r>
            <w:r>
              <w:rPr>
                <w:rFonts w:eastAsia="Calibri"/>
              </w:rPr>
              <w:t xml:space="preserve">а основании разрешения на </w:t>
            </w:r>
            <w:r>
              <w:rPr>
                <w:rFonts w:eastAsia="Calibri"/>
                <w:bCs/>
              </w:rPr>
              <w:t xml:space="preserve">право вырубки </w:t>
            </w:r>
            <w:r>
              <w:rPr>
                <w:rFonts w:eastAsia="Calibri"/>
              </w:rPr>
              <w:t>зеленых насаждений</w:t>
            </w:r>
            <w:r>
              <w:rPr/>
              <w:t>, полученного в установленном порядке.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 учесть данное предложение, предложение об исключении слов «за исключением собственников земельных участков» нецелесообразно, так как данное  требование предусмотрено административным  регламентом </w:t>
            </w:r>
            <w:r>
              <w:rPr>
                <w:bCs/>
              </w:rPr>
              <w:t>предоставления муниципальной услуги «Выдача разрешений на право вырубки зеленых наса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3.5.5 пункта 3.5 раздела 3 приложения к решению изложить в следующей редакции: «3.5.5. При проведении перепланировки (переустройства) жилых и нежилых помещений проектами должны быть предусмотрены мероприятия по вывозу и утилизации строительного мусора. Вывоз строительного мусора от ремонта и перепланировки квартир производится силами лиц, осуществляющих ремонт. Указанные лица обязаны заключить договор на оказание услуг по вывозу и утилизации строительного мусора в соответствии с действующим законодательством. Выброс мусора из окон и с балконов строго запрещается»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учесть данное предложение, замечаний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а) пункта 8.7 раздела 8 приложения к решению изложить в следующей редакции: «а) размеры прилегающей территории к многоквартирным домам устанавливаются в пределах не менее 10 метров и не более 15 метров от границы земельного участка образованного для эксплуатации данного дома;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целесообразны. Также необходимо рассмотреть вопрос увеличения размеров прилегающей территории  в отношении индивидуальных домовладений (пункт «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1.10 раздела 1 приложения к решению дополнить абзацем следующего содержания:</w:t>
            </w:r>
          </w:p>
          <w:p>
            <w:pPr>
              <w:pStyle w:val="Normal"/>
              <w:autoSpaceDE w:val="false"/>
              <w:ind w:left="-55" w:firstLine="55"/>
              <w:jc w:val="both"/>
              <w:rPr/>
            </w:pPr>
            <w:r>
              <w:rPr>
                <w:bCs/>
                <w:color w:val="000000"/>
              </w:rPr>
              <w:t>«дворовая территор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 это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, </w:t>
            </w:r>
            <w:r>
              <w:rPr>
                <w:shd w:fill="FFFFFF" w:val="clear"/>
              </w:rPr>
              <w:t>включая подходы и подъезды к дому, автостоянки, </w:t>
            </w:r>
            <w:r>
              <w:rPr>
                <w:bCs/>
                <w:shd w:fill="FFFFFF" w:val="clear"/>
              </w:rPr>
              <w:t>территории</w:t>
            </w:r>
            <w:r>
              <w:rPr>
                <w:shd w:fill="FFFFFF" w:val="clear"/>
              </w:rPr>
              <w:t> зеленых насаждений, площадки для игр, отдыха и занятий спортом, хозяйственные площадки</w:t>
            </w:r>
            <w:r>
              <w:rPr/>
              <w:t>;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учесть данное предложение, замечаний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jc w:val="both"/>
              <w:rPr/>
            </w:pPr>
            <w:r>
              <w:rPr/>
              <w:t>абзац 45 пункта 1.10 раздела 1 приложения к решению изложить в следующей редакции:</w:t>
            </w:r>
          </w:p>
          <w:p>
            <w:pPr>
              <w:pStyle w:val="Normal"/>
              <w:ind w:left="-55" w:firstLine="55"/>
              <w:jc w:val="both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рекламная конструкция - техническое средство стабильного территориального размещения наружной рекламы (в том числе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, воздушных шаров, аэростатов, </w:t>
            </w:r>
            <w:r>
              <w:rPr/>
              <w:t xml:space="preserve">баннеров, плакатов, а также </w:t>
            </w:r>
            <w:r>
              <w:rPr>
                <w:color w:val="202122"/>
                <w:shd w:fill="FFFFFF" w:val="clear"/>
              </w:rPr>
              <w:t>крышные установки, электронные табло, панно, рекламные щиты, мультивизионные установки, кронштейны, маркизы, штендеры, перетяжки и т. п.</w:t>
            </w:r>
            <w:r>
              <w:rPr>
                <w:rFonts w:eastAsia="Calibri"/>
                <w:lang w:eastAsia="en-US"/>
              </w:rPr>
              <w:t>), монтируемое и располагаемое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;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учесть данное предложение, замечаний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2.5.3 пункта 2.5 раздела 2 приложения к решению изложить в следующей редакции: «2.5.3. Требования к внешнему виду ограждений.</w:t>
            </w:r>
            <w:r>
              <w:rPr>
                <w:color w:val="333333"/>
                <w:shd w:fill="FFFFFF" w:val="clear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учесть данное предложение, замечаний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ункт 4.1.4 пункта 4.1 раздела 4 приложения к решению дополнить абзацем следую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Запрещается размещение средств наружной рекламы с использованием автотранспортных средств, в том числе разукомплектованных транспортных средств, размещенных вне проезжей части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учесть данное предложение, замечаний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ункт 4.1.12 пункта 4.1 раздела 4 приложения к решению после слов «данные объекты» дополнить словами «физические и юридические лица привлеченные к ответственности за  нарушение размещения данных рекламных конструк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учесть данное предложение, замечаний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4.1 раздела 4 приложения к решению дополнить подпунктом следую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4.1.17. Физическим или юридическим лицом, привлекаемым к ответственности за нарушение размещения рекламных конструкций, могут являться не только распространители рекламных конструкций, но и иные владельцы рекламных конструкций (к ним относятся физическое или юридическое лицо собственник рекламной конструкции либо лицо, обладающее вещным правом на рекламную конструкцию или правом владения и пользования рекламной конструкцией)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учесть данное предложение, замечаний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5.1 раздела 5 приложения к решению дополнить подпунктом следую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5.1.26. Запрещ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- выбрасывать отходы вне мусорных контейнеров и урн для сбора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- сбрасывать отходы в водоемы, на площадки временного складирования сне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- оставлять на улицах, бульварах, в парках, скверах и на других территориях общего пользования после окончания торговли используемое торговое оборудование, отходы и тар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- складировать крупногабаритные отходы вне площадки для размещения крупногабаритных отходов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учесть данное предложение, замечаний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5.2 раздела 5 приложения к решению дополнить подпунктом следую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5.2.7. При производстве летней уборки запрещ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брасывать траву, листья, порубочные остатки и иные отходы на территории зеленых насаждений, на объекты инженерной инфраструктуры, в водоемы, а также на проезжую часть автомобильных дорог и тротуа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возить и складировать отходы на территории города в не предусмотренные для этих целей ме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жигать листву и иные отходы на территории города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учесть данное предложение, замечаний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ункт 5.3.10 пункта 5.3 раздела 5 приложения к решению после слов «придомовых территорий» дополнить словами «прилегающей территории,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учесть данное предложение, замечаний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ункт 5.4.3 пункта 5.4 раздела 5 приложения к решению дополнить абзацем следующего содерж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сле завершения строительства, реконструкции, реставрации или капитального ремонта объекта, а также выполнения основных работ по благоустройству, ограждение строительной площадки должно быть демонтировано правообладателем земельного участка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учесть данное предложение, замечаний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ункт 5.4.4 пункта 5.4 раздела 5 приложения к решению после слов «отходов промышленного производства» дополнить словами «подручных материалов непроизводственного изготовления, элементов бытовых отходов (пластиковые и стеклянные бутылки)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учесть данное предложение, замечаний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ункт 5.4 раздела 5 приложения к решению дополнить подпунктом следующего содерж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5.4.14. Запрещается складировать у киосков, палаток, павильонов мелкорозничной  торговли и магазинов тару и запас товаров, а также использовать для складирования прилегающую к ним территорию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учесть данное предложение, замечаний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одпункте 5.7.3 пункта 5.7 раздела 5 приложения к решению слова «-не допускать захламления прилегающей территории коммунальными отходами;» заменить словами «- не допускать захламления, загромождения и засорения дворовых территорий, прилегающей территории, придомовой территории коммунальными отходами, металлическим ломом, строительным и бытовым мусором, домашней утварью и другими материалами;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учесть данное предложение, замечаний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 5.8 раздела 5 приложения к решению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5.8. Требования к содержанию индивидуального земельного участка  на период строительства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учесть данное предложение, замечаний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4.1.6 пункта 4.1 раздела 4 приложения к решению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«4.1.6. Не допускается размещение рекламных конструкций на фасадах (в том числе торцевых и дворовых) и кровле жилых домов, зданий, строений, сооружений, содержащих в себе сведения:</w:t>
            </w:r>
          </w:p>
          <w:p>
            <w:pPr>
              <w:pStyle w:val="Normal"/>
              <w:jc w:val="both"/>
              <w:rPr/>
            </w:pPr>
            <w:r>
              <w:rPr/>
              <w:t>- порочащие честь, достоинство и деловую репутацию конкурента или иных лиц (в соответствии с Федеральным законом от 13.03.2006 № 38-ФЗ «О рекламе»;</w:t>
            </w:r>
          </w:p>
          <w:p>
            <w:pPr>
              <w:pStyle w:val="Normal"/>
              <w:jc w:val="both"/>
              <w:rPr/>
            </w:pPr>
            <w:r>
              <w:rPr/>
              <w:t>- содержащие в себе пропаганду и призывы к насилию и жестокости или оправдывать их;</w:t>
            </w:r>
          </w:p>
          <w:p>
            <w:pPr>
              <w:pStyle w:val="Normal"/>
              <w:jc w:val="both"/>
              <w:rPr/>
            </w:pPr>
            <w:r>
              <w:rPr/>
              <w:t>- содержащие некорректные сравнения, обман, непристойное изображение, расизм, терроризм, а также насилие;</w:t>
            </w:r>
          </w:p>
          <w:p>
            <w:pPr>
              <w:pStyle w:val="Normal"/>
              <w:jc w:val="both"/>
              <w:rPr/>
            </w:pPr>
            <w:r>
              <w:rPr/>
              <w:t>- не отвечающие стандартам и требования, установленным администрацией города Лесосибирска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ует положения законодательства о рекламе, целесообразно оставить в прежней ред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.1 раздела 4 приложения к решению дополнить подпунктом следующего содержания: «4.1.18. Запрещается:</w:t>
            </w:r>
          </w:p>
          <w:p>
            <w:pPr>
              <w:pStyle w:val="Normal"/>
              <w:jc w:val="both"/>
              <w:rPr/>
            </w:pPr>
            <w:r>
              <w:rPr/>
              <w:t>- эксплуатация рекламных конструкций с рекламными изображениями, имеющими повреждения (нарушения целостности изображения, надписи и т.д.), более двух суток;</w:t>
            </w:r>
          </w:p>
          <w:p>
            <w:pPr>
              <w:pStyle w:val="Normal"/>
              <w:jc w:val="both"/>
              <w:rPr/>
            </w:pPr>
            <w:r>
              <w:rPr/>
              <w:t>- эксплуатация рекламных конструкций, имеющих механические повреждения (деформация конструкции, поврежденный щит и т.п.), более двух суток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учесть данное предложение, замечаний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5.3 раздела 5 приложения к решению дополнить подпунктом следующего содержания: «5.3.11. Физическим и (или) юридическим лицам независимо от их организационно-правовых форм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, запрещается выдвигать или перемещать снег и (или) снежную массу за границы земельного участка, внутриквартальной, придомовой и прилегающей территорий, а также на детские площадки, спортивные и другие площадки отдыха и досуга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учесть данное предложение, замечаний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пункт 7.5 раздела 7 приложения к решению абзацем следующего содержания: «- осуществлять стоянку грузовых транспортных средств, прицепов, полуприцепов, вагончиков на колесном или санном ходу и т.п., вдоль проезжей части улиц, тротуаров, в межквартальных и внутриквартальных проездах, проходах, въездах во двор, а также на полосе, предназначенной для разгона или торможения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учесть данное предложение, замечаний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ж) пункта 8.7 раздела 8 приложения к решению изложить в следующей редакции: «ж) в отношении земельных участков и территорий индивидуальных домовладений размеры прилегающей территории устанавливаются в пределах не более 10 метров от земельных участков и территорий индивидуальных домовладений;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учесть данное предложение, замечаний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пункт 5.10 раздела 5 приложения к решению подпунктом следующего содержания: «5.10.14. Утверждение требований к техническому, физическому и эстетическому состоянию (оформлению) и внешнему облику фасадов зданий (строений, сооружений) осуществляется администрацией города Лесосибирска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учесть данное предложение, замечаний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бличные слушания считать состоявшимися.</w:t>
      </w:r>
    </w:p>
    <w:p>
      <w:pPr>
        <w:pStyle w:val="Normal"/>
        <w:ind w:firstLine="709"/>
        <w:jc w:val="both"/>
        <w:rPr/>
      </w:pPr>
      <w:r>
        <w:rPr/>
        <w:t xml:space="preserve">По итогам участники публичных слушаний в количестве 16 человек проголосовали за согласование проекта решения </w:t>
      </w:r>
      <w:r>
        <w:rPr>
          <w:bCs/>
        </w:rPr>
        <w:t>«О внесении изменений в Решение Лесосибирского городского Совета депутатов от 24.10.2019 № 398 «Об утверждении Правил благоустройства, обеспечения чистоты и порядка на территории муниципального образования город Лесосибирск».</w:t>
      </w:r>
    </w:p>
    <w:p>
      <w:pPr>
        <w:pStyle w:val="Normal"/>
        <w:ind w:firstLine="709"/>
        <w:jc w:val="both"/>
        <w:rPr/>
      </w:pPr>
      <w:r>
        <w:rPr/>
        <w:t>Выводы по результатам публичных слушаний: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shd w:fill="FFFFFF" w:val="clear"/>
        </w:rPr>
        <w:t xml:space="preserve">1. Утвердить перечень замечаний и предложений </w:t>
      </w:r>
      <w:r>
        <w:rPr/>
        <w:t>по проекту решения</w:t>
      </w:r>
      <w:r>
        <w:rPr>
          <w:b/>
        </w:rPr>
        <w:t xml:space="preserve"> </w:t>
      </w:r>
      <w:r>
        <w:rPr>
          <w:bCs/>
          <w:shd w:fill="FFFFFF" w:val="clear"/>
        </w:rPr>
        <w:t>«О внесении изменений в Решение Лесосибирского городского Совета депутатов от 24.10.2019 № 398 «Об утверждении Правил благоустройства, обеспечения чистоты и порядка на территории муниципального образования город Лесосибирск».</w:t>
      </w:r>
    </w:p>
    <w:p>
      <w:pPr>
        <w:pStyle w:val="Normal"/>
        <w:ind w:firstLine="709"/>
        <w:jc w:val="both"/>
        <w:rPr/>
      </w:pPr>
      <w:r>
        <w:rPr/>
        <w:t xml:space="preserve">2. Направить главе города Лесосибирска проект решения </w:t>
      </w:r>
      <w:r>
        <w:rPr>
          <w:bCs/>
          <w:shd w:fill="FFFFFF" w:val="clear"/>
        </w:rPr>
        <w:t>«О внесении изменений в Решение Лесосибирского городского Совета депутатов от 24.10.2019 № 398 «Об утверждении Правил благоустройства, обеспечения чистоты и порядка на территории муниципального образования город Лесосибирск» с учетом всех замечаний и предложений</w:t>
      </w:r>
      <w:r>
        <w:rPr>
          <w:rStyle w:val="StrongEmphasis"/>
          <w:b w:val="false"/>
          <w:shd w:fill="FFFFFF" w:val="clear"/>
        </w:rPr>
        <w:t xml:space="preserve"> для принятия решения о вынесении проекта на рассмотрение и утверждение Лесосибирским городским Советом депутатов.</w:t>
      </w:r>
    </w:p>
    <w:p>
      <w:pPr>
        <w:pStyle w:val="Normal"/>
        <w:ind w:firstLine="709"/>
        <w:jc w:val="both"/>
        <w:rPr/>
      </w:pPr>
      <w:r>
        <w:rPr/>
        <w:t xml:space="preserve">3. Опубликовать заключение о результатах публичных слушаний по проекту решения </w:t>
      </w:r>
      <w:r>
        <w:rPr>
          <w:rStyle w:val="StrongEmphasis"/>
          <w:b w:val="false"/>
          <w:shd w:fill="FFFFFF" w:val="clear"/>
        </w:rPr>
        <w:t xml:space="preserve">«О внесении изменений в Решение Лесосибирского городского Совета депутатов от 24.10.2019 № 398 «Об утверждении Правил благоустройства, обеспечения чистоты и порядка на территории муниципального образования город Лесосибирск» </w:t>
      </w:r>
      <w:r>
        <w:rPr/>
        <w:t>в газете «Заря Енисея» и на официальном сайте администрации города Лесосибирск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osibirsk.krskstat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9:00Z</dcterms:created>
  <dc:creator>Admin</dc:creator>
  <dc:description/>
  <cp:keywords/>
  <dc:language>en-US</dc:language>
  <cp:lastModifiedBy>Кривенкова Анастасия Сергеевна</cp:lastModifiedBy>
  <cp:lastPrinted>2021-03-03T15:16:00Z</cp:lastPrinted>
  <dcterms:modified xsi:type="dcterms:W3CDTF">2021-03-09T03:03:00Z</dcterms:modified>
  <cp:revision>14</cp:revision>
  <dc:subject/>
  <dc:title/>
</cp:coreProperties>
</file>