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00710" cy="87503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ЕСОСИБИРСКИЙ ГОРОДСКО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szCs w:val="28"/>
        </w:rPr>
        <w:t>(в редакции Решения  от 31.08.2017 № 203, от 07.12.2017 № 229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5.02.2021 № 44, от 30.11.2023 №335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.02.2017г.</w:t>
        <w:tab/>
        <w:tab/>
        <w:t xml:space="preserve">                                                                           №144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Положения о порядк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 условиях приватизации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ущества в городе Лесосибирс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1.12.2001 № 178-ФЗ «О         приватизации государственного и муниципального имущества», Федеральным   законом от 06.10.2003 № 131-ФЗ «Об общих  принципах организации местного самоуправления в Российской Федерации», Уставом города Лесосибирска,        Лесосибирский городско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Утвердить </w:t>
      </w:r>
      <w:hyperlink w:anchor="P46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порядке и условиях приватизации муниципального имущества в городе Лесосибирске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знать утратившим силу</w:t>
      </w:r>
      <w:r>
        <w:rPr>
          <w:szCs w:val="28"/>
          <w:lang w:val="en-US"/>
        </w:rPr>
        <w:t>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ешение Лесосибирского городского Совета депутатов от 16.06.2005 № 16   «Об утверждении Положения «О порядке и условиях приватизации                    муниципального имущества в г. Лесосибирске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Решение Лесосибирского городского Совета депутатов от 19.11.2009 № 496 «О внесении изменений в Решение городского Совета от 16.06.2005 № 16   «Об утверждении Положения «О порядке и условиях приватизации муниципального имущества в г. Лесосибирске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ешение Лесосибирского городского Совета депутатов от 19.05.2011 № 152 «О внесении изменений в Решение городского Совета от 16.06.2005 № 16 «Об утверждении Положения «О порядке и условиях приватизации муниципального имущества в г. Лесосибирске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Решение Лесосибирского городского Совета депутатов от 27.09.2013 № 394 «О внесении изменений в Решение городского Совета от 16.06.2005 № 16 «Об утверждении Положения «О порядке и условиях приватизации муниципального имущества в г. Лесосибирске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Решение Лесосибирского городского Совета депутатов от 05.11.2015 № 27 «О внесении изменений в Решение городского Совета от 16.06.2005 № 16 «Об утверждении Положения «О порядке и условиях приватизации муниципального имущества в г. Лесосибирске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Решение Лесосибирского городского Совета депутатов от 27.10.2016 № 119 «О внесении изменений в Решение городского Совета от 16.06.2005 № 16 «Об утверждении Положения «О порядке и условиях приватизации муниципального имущества в г. Лесосибирск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возложить на постоянную комиссию Лесосибирского городского Совета по бюджету, собственности и       приватиз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Настоящее решение вступает в силу со дня его опубликования в газете «Заря Енисея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67" w:hanging="0"/>
        <w:jc w:val="both"/>
        <w:rPr/>
      </w:pPr>
      <w:r>
        <w:rPr>
          <w:szCs w:val="28"/>
        </w:rPr>
        <w:t>Председатель Лесосибирского                            Глава города Лесосибирска</w:t>
      </w:r>
    </w:p>
    <w:p>
      <w:pPr>
        <w:pStyle w:val="Normal"/>
        <w:ind w:right="-567" w:hanging="0"/>
        <w:jc w:val="both"/>
        <w:rPr/>
      </w:pPr>
      <w:r>
        <w:rPr>
          <w:szCs w:val="28"/>
        </w:rPr>
        <w:t>городского Совета депутатов</w:t>
        <w:tab/>
        <w:tab/>
        <w:tab/>
        <w:tab/>
        <w:tab/>
        <w:tab/>
        <w:tab/>
      </w:r>
    </w:p>
    <w:p>
      <w:pPr>
        <w:pStyle w:val="Normal"/>
        <w:ind w:righ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З.М. Гимальтдинов                                  __________  А.В. Хохряков    </w:t>
      </w:r>
    </w:p>
    <w:p>
      <w:pPr>
        <w:pStyle w:val="Normal"/>
        <w:ind w:left="5040" w:hanging="0"/>
        <w:rPr>
          <w:szCs w:val="28"/>
        </w:rPr>
      </w:pPr>
      <w:bookmarkStart w:id="0" w:name="P46"/>
      <w:bookmarkEnd w:id="0"/>
      <w:r>
        <w:rPr>
          <w:szCs w:val="28"/>
        </w:rPr>
        <w:t xml:space="preserve">         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к решению городского Совета 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4 от 16.02.201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от 31.08.2017 № 203,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07.12.2017 № 229, от 25.02.2021 № 44, от 30.11.2023 №335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и условиях приватизации муниципального имущества в городе Лесосибирске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Федеральным законом от 21.12.2001 № 178-ФЗ «О приватизации государственного и муниципального имущества» (далее - Закон о приватизац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устанавливает порядок и условия приватизации муниципального имущества, а также земельных участков, на которых расположены объекты недвижимости, в том числе имущественные комплексы, находящиеся в муниципальной собственности (далее - муниципальное имущество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я, возникающие в связи с отчуждением из муниципальной собственности недвижимого имущества, арендуемого субъектами малого и среднего предпринимательства, регулируются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 законом от 22.07.2008 № 159-ФЗ «Об особенностях отчуждения движимого и недвижимого имущества, находящегося в государственной собственност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четом особенностей настоящего Положения (далее - Закон об отчужден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3 пункта 1.1. в редакции Решения от 30.11.2023 №335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 приватизацией муниципального имущества понимается возмездное отчуждение имущества, находящегося в собственности муниципального образования город Лесосибирск, в собственность физических и (или) юридических лиц, за исключением случаев, установленных Законом о приватиз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акционерных обществ, в уставный капитал которых вносится муниципальное имущество, либо акций, долей в уставном капитале хозяйственных обществ, созданных путем преобразования муниципальных унитарных предприят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а кредиторам муниципального имущества в зачет муниципальных заимствований, а равно обмен муниципального имущества на находящееся в частной собственности имущество не допускается, за исключением случаев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ат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ействие настоящего Положения не распространяется на отношения, возникающие при отчуждении имущества, установлен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атиз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ыми целями приватизаци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правления муниципальной собственность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ходной части бюджета горо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инвестиц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бъектами приватизации муниципальной собственности города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нитарные предприят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муниципальной собственности, не используемые для реализации полномочий органов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ершенные строительством объект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иеся в муниципальной собственности акции акционерных общест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иеся в муниципальной собственности доли в уставных капиталах обществ с ограниченной ответственность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е муниципальное имуществ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Уполномоченным органом по продаже муниципального имущества и земельных участков, на которых находится муниципальное имущество, является Комитет по управлению муниципальной собственностью г. Лесосибирска (далее - Продавец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Цена продажи приватизируемого имущества определяется 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атизации с учетом положений о формировании начальной ц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Отношения по отчуждению муниципального имущества, не урегулированные настоящим Положением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атизации, регулируются гражданским законодательством и нормативными правовыми актами города Лесосибирс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Планирование приватизации муниципального имуществ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ланирование приватизации муниципального имущества осуществляется путем разработки и утверждения прогнозного плана (программы) приватизации (далее - прогнозный план приватизации) муниципального имущества. Прогноз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атизации муниципального имущества утверждается на срок от одного года до трех л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й план приватизации муниципального имущества, изменения в него утверждаются решением Лесосибирского городского Совета депута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нозный план приватизации должен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), с указанием характеристики соответствующего иму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Президента Российской Федерации и Правительства Российской Федерации, органов государственной власти субъектов Российской Федерации и органов местного самоуправления подлежат внесению в уставный капитал иных акционерных обще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ином имуществе, составляющем казну муниципального образования, которое подлежит внесению в уставный капитал акционерных обще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объемов поступлений в соответствующий бюджет бюджетной системы Российской Федерации в результате исполнения плана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лан приватизации принимается на плановый период, превышающий один год, прогноз объемов поступлений от реализаци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раммы приватизации за отчетный пери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ключении муниципального имущества в соответствующие перечни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ля муниципальных унитарных предприятий - наименование и место нахо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ля акций акционерных обществ, находящихся в муниципальной собственно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и место нахождения акционерного обще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принадлежащих Российской Федерации, субъектам Российской Федерации, муниципальным образованиям акций в общем количестве акций акционерного общества либо, если доля акций менее 0,01 процента, - количество ак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и количество акций, подлежащих приват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и место нахождения общества с ограниченной ответственность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в уставном капитале общества с ограниченной ответственностью, принадлежащая Российской Федерации, субъекту Российской Федерации, муниципальному образованию и подлежащая приват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ом речного порта, дополнительно указывается информация об отнесении его к объектам культурного наследия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ъектах культурного наследия (памятниках истории и культуры) </w:t>
      </w:r>
      <w:r>
        <w:rPr>
          <w:rFonts w:cs="Times New Roman" w:ascii="Times New Roman" w:hAnsi="Times New Roman"/>
          <w:sz w:val="28"/>
          <w:szCs w:val="28"/>
        </w:rPr>
        <w:t>народов Российской Федерации» либо объектам речного пор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несение объектов, арендуемых субъектами малого и среднего предпринимательства, приватизация которых осуществляется в соответствии с частями 2, 2.1 статьи 9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б отчуждении, в прогнозный план приватизации муниципального имущества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Прогнозный план приватизации утверждается не позднее 10 рабочих дней до начала планового пери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огнозный план приватизации муниципального имущества размещается в течение 15 дней со дня утверждения на сайте муниципального образования город Лесосибирск в сети Интернет, а также на официальном сайте в информационно-телекоммуникационной сети «Интернет» в соответствии с требованиями, установленными Законом о приватизации (далее - сайты в сети Интернет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Классификация муниципального имущества по возможности его приватиз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муниципальной собственности классифицируются следующим образо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ьное имущество, приватизация которого запрещена в соответствии с действующим законодательством Российской Федерации, решением Лесосибирского городского Совета депутатов.</w:t>
      </w:r>
    </w:p>
    <w:p>
      <w:pPr>
        <w:pStyle w:val="ConsPlusNormal1"/>
        <w:ind w:firstLine="540"/>
        <w:jc w:val="both"/>
        <w:rPr/>
      </w:pPr>
      <w:bookmarkStart w:id="1" w:name="P140"/>
      <w:bookmarkEnd w:id="1"/>
      <w:r>
        <w:rPr>
          <w:rFonts w:cs="Times New Roman" w:ascii="Times New Roman" w:hAnsi="Times New Roman"/>
          <w:sz w:val="28"/>
          <w:szCs w:val="28"/>
        </w:rPr>
        <w:t>3.2. Муниципальное имущество, приватизация которого осуществляется по согласованию с Лесосибирским городским Советом депута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имущество, не указанное в пункте 3.3 настоящего Полож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Муниципальное имущество, приватизация которого осуществляется по решению Главы города с уведомлением постоянной комиссии Лесосибирского городского Совета депутатов, к основным направлениям деятельности которой отнесены вопросы приватизации муниципального имуществ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имое и недвижимое муниципальное имущество, арендуемое </w:t>
      </w:r>
      <w:bookmarkStart w:id="2" w:name="P157"/>
      <w:bookmarkStart w:id="3" w:name="P15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субъектами малого и среднего предпринимательства, приватизация которых осуществляется в соответствии с частями 2, 2.1 статьи 9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б отчужд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2 пункта 3.3. в редакции Решения от 30.11.2023 №335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bookmarkStart w:id="4" w:name="P162"/>
      <w:bookmarkStart w:id="5" w:name="P160"/>
      <w:bookmarkEnd w:id="4"/>
      <w:bookmarkEnd w:id="5"/>
      <w:r>
        <w:rPr>
          <w:rFonts w:cs="Times New Roman" w:ascii="Times New Roman" w:hAnsi="Times New Roman"/>
          <w:b/>
          <w:sz w:val="28"/>
          <w:szCs w:val="28"/>
        </w:rPr>
        <w:t>4. Порядок принятия решений об условиях приватизации муниципального имущест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Решение об условиях приватизации муниципального имущества, за исключением имущества, указанного в </w:t>
      </w:r>
      <w:hyperlink w:anchor="P1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тверждается Лесосибирским городским Советом депутатов в соответствии с прогнозным планом приватизации муниципального имуще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Решение об условиях приватизации муниципального имущества, указанного в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ложения, принимается Главой города в соответствии с требованиями, установленными Законом об отчуждении, после уведомления постоянной комиссии Лесосибирского городского Совета депутатов, к основным направлениям деятельности которой отнесены вопросы приватизации муниципального имущества, об условиях приватизации указанного имущества. К уведомлению прилагаются копия отчета об оценке рыночной стоимости муниципального имущества, предлагаемого к приватизации.</w:t>
      </w:r>
    </w:p>
    <w:p>
      <w:pPr>
        <w:pStyle w:val="ConsPlusNormal1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</w:t>
        </w:r>
      </w:hyperlink>
      <w:r>
        <w:rPr>
          <w:rFonts w:cs="Times New Roman" w:ascii="Times New Roman" w:hAnsi="Times New Roman"/>
          <w:sz w:val="28"/>
          <w:szCs w:val="28"/>
        </w:rPr>
        <w:t>. Решение об условиях приватизации муниципального имущества должно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иватизации имущества;</w:t>
      </w:r>
    </w:p>
    <w:p>
      <w:pPr>
        <w:pStyle w:val="ConsPlusNormal1"/>
        <w:ind w:firstLine="540"/>
        <w:jc w:val="both"/>
        <w:rPr/>
      </w:pPr>
      <w:bookmarkStart w:id="6" w:name="P179"/>
      <w:bookmarkEnd w:id="6"/>
      <w:r>
        <w:rPr>
          <w:rFonts w:cs="Times New Roman" w:ascii="Times New Roman" w:hAnsi="Times New Roman"/>
          <w:sz w:val="28"/>
          <w:szCs w:val="28"/>
        </w:rPr>
        <w:t>начальную цену имущества, определенную в соответствии с действующи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рочки платежа (в случае ее предоставления);</w:t>
      </w:r>
    </w:p>
    <w:p>
      <w:pPr>
        <w:pStyle w:val="ConsPlusNormal1"/>
        <w:ind w:firstLine="540"/>
        <w:jc w:val="both"/>
        <w:rPr/>
      </w:pPr>
      <w:bookmarkStart w:id="7" w:name="P183"/>
      <w:bookmarkEnd w:id="7"/>
      <w:r>
        <w:rPr>
          <w:rFonts w:cs="Times New Roman" w:ascii="Times New Roman" w:hAnsi="Times New Roman"/>
          <w:sz w:val="28"/>
          <w:szCs w:val="28"/>
        </w:rPr>
        <w:t>иные необходимые для приватизации имущества све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ватизации имущественного комплекса муниципального унитарного предприятия указанным решением также утвержда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подлежащего приватизации имущественного комплекса муниципального унитарного предприятия, определенный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ат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муниципального унитарного предприят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шение об условиях приватизации муниципального имущества размещается в открытом доступе на сайтах в сети Интернет в течение десяти дней со дня принятия этого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Способы и особенности приватизации отдельных видов муниципального имущест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униципальное имущество может быть приватизировано с применением способов, предусмотренных Законом о приватиз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авец применяет способы приватизации муниципального имущества в порядке, установленно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атизации и настоящим Положени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признания продажи муниципального имущества на аукционе несостоявшейся, в месячный срок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 продаже имущества ранее установленным способом. В случае принятия решения о продаже ранее установленным способом, информационное сообщение о проведении такой продажи размещается на сайтах в сети Интернет в период, в течение которого действует рыночная стоимость объекта оценки, указанная в отчете об оцен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менении способа приватизации. В случае принятия решения о продаже посредством публичного предложения или продажи без объявления цены информационное сообщение о проведении такой продажи размещается на сайтах в сети Интернет в течение 3 месяцев с даты признания соответственно аукциона по продаже или продажи посредством публичного предложения имущества несостоявшимися. Признание продажи муниципального имущества на аукционе несостоявшейся, не влечет за собой внесение изменений в решение об условиях приватизации этого имущества, в части изменения способа приватизации и условий, при дальнейшей реализации такого имущества в порядке, установленно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атизации (продажа муниципального имущества посредством публичного предложения). В случае, если продажа муниципального имущества посредством публичного предложения не состоялась, решение о продаже муниципального имущества без объявления цены, осуществляется после согласования данного способа реализации муниципального имущества с Лесосибирским городским Советом депута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мене ранее принятого решения об условиях приватиз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ватизация имущественных комплексов муниципальных унитарных предприятий осуществляется путем их преобразования в хозяйственные обще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атизация имущественного комплекса муниципального унитарного предприятия в случае, если определенный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атизации размер уставного капитала хозяйственного общества, создаваемого в процессе приватизации, равен минимальному размеру уставного капитала акционерного общества, установленному законодательством Российской Федерации, или превышает его, осуществляется путем преобразования муниципального унитарного предприятия в акционерное общество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лучае, если один из таких показателей деятельности этого унитарного предприятия, как среднесписочная численность или доход от осуществления предпринимательской деятельности, определяемый в порядке, установленном законодательством Российской Федерации о налогах и сборах, за предшествующие приватизации три календарных года, не превышает предельное значение, установленное в соответствии с Федеральным </w:t>
      </w:r>
      <w:hyperlink r:id="rId1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.07.2007 № 209-ФЗ «О развитии малого и среднего предпринимательства в Российской Федерации» для субъектов малого предпринимательства,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лучае если определенный в соответствии с </w:t>
      </w:r>
      <w:hyperlink r:id="rId1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 приватизации размер уставного капитала хозяйственного общества, создаваемого в процессе приватизации, ниже минимального размера уставного капитала акционерного общества, установленного </w:t>
      </w:r>
      <w:hyperlink r:id="rId20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приватизация имущественного комплекса муниципального унитарного предприятия осуществляется путем преобразования муниципального унитарного предприятия в общество с ограниченной ответственность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 дня утверждения прогнозного плана приватизации муниципального имущества и до дня государственной регистрации созданного хозяйственного общества в отношении прав приватизируемого муниципального унитарного предприятия действуют ограничения, установленные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атизации в отношении приватизируемых федеральных государственных предприят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униципальные унитарные предприятия, акционерные общества и общества с ограниченной ответственностью, включенные в прогнозный план приватизации муниципального имущества, представляют Продавцу годовую бухгалтерскую (финансовую) отчетность в установленный законодательством Российской Федерации о бухгалтерском учете срок для представления ее обязательного экземпляра, в случае, если указанные предприятия и общества освобождены от обязанности представлять такую отчетность в целях формирования государственного информационного ресурса бухгалтерской (финансовой) отчетности, предусмотренного статьей 18 Федерального закона от 6 декабря 2011 года № 402-ФЗ «О бухгалтерском учете» (далее - государственный информационный ресурс бухгалтерской (финансовой) отчетности), а также промежуточную бухгалтерскую (финансовую) отчетность за квартал, полугодие, девять месяцев - в срок не позднее чем в течение тридцати дней со дня окончания отчетного периода с размещением информации, содержащейся в указанной отчетности, на сайтах в сети «Интернет», определенных уполномоченным Правительством Российской Федерации федеральным органом исполнительной власти, высшим исполнительным органом государственной власти субъекта Российской Федерации, местной администрацией для размещения информации о приватизации. В случае, если указанные предприятия и общества представляют годовую бухгалтерскую (финансовую) отчетность в целях формирования государственного информационного ресурса бухгалтерской (финансовой) отчетности, орган местного самоуправления получают такую отчетность из этого государственного информационного ресурса с использованием единой системы межведомственного электронного взаимодейств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(абзац 6 пункта 5.3. в редакции Решения от 30.11.2023 №335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5.4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</w:t>
      </w:r>
      <w:hyperlink r:id="rId2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атизация имущественных комплексов муниципальных унитарных предприятий осуществляется одновременно с отчуждением земельных участк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щихся у муниципального унитарного предприятия на праве постоянного (бессрочного) пользования или аренд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имаемых объектами недвижимости, указанными в абзаце 1 настоящего пункта, входящими в состав приватизируемого имущественного комплекса муниципального унитарного предприятия, и необходимых для использования указан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 Решение о продаже таких земельных участков принимается органом, принявшим решение о приватизации соответствующих объектов недвиж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выкупа указанных земельных участков определяется в соответствии с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иватизация объектов культурного наследия, включенных в реестр объектов культурного наследия, осуществляется с учетом положений, предусмотренных Законом о приватизации, при условии их обременения требованиями к содержанию и использованию объектов культурного наследия, включенных в реестр объектов культурного наследия, требованиями к сохранению таких объектов, требованиями к обеспечению доступа к указанным объектам, требованиями к размещению наружной рекламы на таких объектах и их территориях, а также требованиями к установке надписей и обозначений, содержащих информацию об объекте культурного наслед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5.5. в редакции Решения от 30.11.2023 №335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ватизация объектов социально-культурного и коммунально-бытового назначения (за исключением объектов, указанных в п. 5.7. настоящего Положения) осуществляется с обязательным условием сохранения их назначения в течение срока, установленного решением об условиях приватизации таких объектов, но не более чем в течени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не более чем в течение десяти ле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5.6. в редакции Решения от 30.11.2023 №335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233"/>
      <w:bookmarkEnd w:id="8"/>
      <w:r>
        <w:rPr>
          <w:rFonts w:cs="Times New Roman" w:ascii="Times New Roman" w:hAnsi="Times New Roman"/>
          <w:sz w:val="28"/>
          <w:szCs w:val="28"/>
        </w:rPr>
        <w:t>5.7. Объекты электросетевого хозяйства, источники тепловой энергии, тепловые сети, централизованные системы горячего водоснабжения и отдельные объекты таких систем могут приватизироваться в порядке и способами, которые установлены Законом о приватизации, при условии их обременения обязательствами по строительству, реконструкции и (или) модернизации (инвестиционные обязательства), обязательствами по эксплуатации (эксплуатационные обязательств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иватизация жилых помещений, поступивших в жилищный фонд муниципального образования на основании судебных актов, в случаях, если такие жилые помещения были признаны имуществом, полученным в результате совершения коррупционных правонарушений, или если в отношении таких жилых помещений не представлены в соответствии с законодательством Российской Федерации о противодействии коррупции сведения, подтверждающие их приобретение на законные доходы, и при этом рыночная стоимость жилого помещения на вторичном рынке жилья превышает в два раза и более денежную сумму, определенную исходя из размера общей площади, умноженного на установленный по официальным данным федерального органа исполнительной власти, осуществляющего функции по формированию официальной статистической информации о социальных, экономических, демографических, экологических и других общественных процессах в Российской Федерации, показатель средней цены одного квадратного метра общей площади жилого помещения по соответствующему субъекту Российской Федерации, приватизируются в порядке, предусмотренном Законом о приват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5.8. в редакции Решения от 30.11.2023 №335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5.9. Информационное сообщение о продаже муниципального имущества подлежит размещению на сайтах в сети Интернет не менее чем за тридцать дней до дня осуществления продажи указанного имущества, если иное не предусмотрено </w:t>
      </w:r>
      <w:hyperlink r:id="rId2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 приват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(пункт 5.9. введен Решением от 30.11.2023 №335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Оформление сделок купли-продажи муниципального имущест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одажа муниципального имущества оформляется договором купли-продажи, который заключается между Продавцом и покупател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купли-продажи муниципального имущества должен содержать обязательные условия, установленные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атиз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Право собственности на приобретаемое муниципальное имущество переходит к покупателю после полной его оплаты с учетом особенностей, установленных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атиз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снованием для государственной регистрации права собственности на недвижимое имущество является договор купли-продажи и акт приема-передачи имуще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асходы по оплате государственной регистрации перехода права собственности на приватизированное недвижимое имущество возлагаются на покупа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Сделки приватизации муниципального имущества, совершенные лицами, не уполномоченными на совершение указанных сделок, признаются ничтожны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Информация о результатах сделок приватизации муниципального имущества подлежит размещению на официальных сайтах в сети Интернет в течение десяти дней со дня совершения указанных сделок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нформации о результатах сделок приватизации муниципального имущества, подлежащей размещению, относятся сведения, предусмотренные Законом о приват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оплаты муниципального имущест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плата приобретаемого покупателем муниципального имущества производится единовременно и осуществляется в течение 10 календарных дней со дня заключения договора купли-продаж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Решение о предоставлении рассрочки может быть принято в случае приватизации муниципального имущества, если продажа муниципального имущества осуществляется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ез объявления це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м о приватизации. При этом срок рассрочки не может превышать одного г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цена продажи муниципального имущества составляет до трех миллионов рублей, Продавец вправе предоставить рассрочку основного платежа сроком до трех месяцев при условии внесения первого платежа в размере не менее 15 процентов от цены продажи в течение 10 календарных дней со дня заключения договора купли-продаж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цена продажи муниципального имущества составляет от трех до десяти миллионов рублей, Продавец вправе предоставить рассрочку основного платежа сроком до шести месяцев при условии внесения первого платежа в размере не менее 30 процентов от цены продажи в течение 10 календарных дней со дня заключения договора купли-продаж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цена продажи муниципального имущества составляет свыше десяти миллионов рублей, Продавец вправе предоставить рассрочку основного платежа сроком от шести месяцев до одного года при условии внесения первого платежа в размере не менее 40 процентов от цены продажи в течение одного месяца с даты заключения договора купли-продаж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вки рефинансир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, действующей на дату размещения на сайтах в сети Интернет объявления о продаж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сленные проценты перечисляются в порядке, установленном Бюджетным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окупатель вправе оплатить приобретаемое муниципальное имущество досроч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ередача покупателю приобретенного в рассрочку муниципального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момента передачи покупателю приобретенного в рассрочку имущества и до момента его полной оплаты указанное имущество в силу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ватизации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рушения покупателем сроков и порядка внесения платежей обращается взыскание в судебном порядке на заложенное имуществ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За каждый день просрочки платежа по договору купли-продажи муниципального имущества с покупателя взыскивается неустойка в размере, определяемом договором купли-продаж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8. Зачисление средств, полученных от приватизации муниципального имуществ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од средствами, полученными от приватизации муниципального имущества, понимаются денежные средства, полученные от покупателей в счет оплаты муниципального имуще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Денежные средства, полученные от продажи муниципального имущества, подлежат перечислению в бюджет города в полном объе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Контроль за порядком и своевременностью перечисления в бюджет города денежных средств, полученных от продажи муниципального имущества, осуществляет Продавец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9. Отчет об итогах исполнения плана приватизации муниципального имущест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Администрация города Лесосибирска ежегодно, не позднее 1 марта года, следующего за отчетным, представляет в Лесосибирский городской Совет депутатов отчет об итогах исполнения плана приватизации муниципального имущества, по форме согласно приложению к настоящему Поло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тогах исполнения плана приватизации муниципального имущества за прошедший год подлежит размещению на сайтах в сети Интернет одновременно с представлением в Лесосибирский городской Совет депутатов.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5F0372196E88401AB2C874DB40B57B4129BEB27C67B4EAF4138D6C1F4B9A4C4C7103219DB47BB8m9CBL" TargetMode="External"/><Relationship Id="rId4" Type="http://schemas.openxmlformats.org/officeDocument/2006/relationships/hyperlink" Target="http://docs.cntd.ru/document/902111239" TargetMode="External"/><Relationship Id="rId5" Type="http://schemas.openxmlformats.org/officeDocument/2006/relationships/hyperlink" Target="consultantplus://offline/ref=CF5F0372196E88401AB2C874DB40B57B4129BEB67869B4EAF4138D6C1F4B9A4C4C7103219DB57EB9m9CAL" TargetMode="External"/><Relationship Id="rId6" Type="http://schemas.openxmlformats.org/officeDocument/2006/relationships/hyperlink" Target="consultantplus://offline/ref=CF5F0372196E88401AB2C874DB40B57B4129BEB67869B4EAF4138D6C1F4B9A4C4C7103219DB57EB9m9CAL" TargetMode="External"/><Relationship Id="rId7" Type="http://schemas.openxmlformats.org/officeDocument/2006/relationships/hyperlink" Target="consultantplus://offline/ref=CF5F0372196E88401AB2C874DB40B57B4129BEB67869B4EAF4138D6C1F4B9A4C4C7103219DB57AB7m9CDL" TargetMode="External"/><Relationship Id="rId8" Type="http://schemas.openxmlformats.org/officeDocument/2006/relationships/hyperlink" Target="consultantplus://offline/ref=CF5F0372196E88401AB2C874DB40B57B4129BEB67869B4EAF4138D6C1F4B9A4C4C7103219DB57ABDm9CCL" TargetMode="External"/><Relationship Id="rId9" Type="http://schemas.openxmlformats.org/officeDocument/2006/relationships/hyperlink" Target="consultantplus://offline/ref=5E94E1CEC5419EC383819D90FC27DEDA0521CEE38DEAA9C53912703098EB0B4CE0FEE8C64D47CA15I0Z0G" TargetMode="External"/><Relationship Id="rId10" Type="http://schemas.openxmlformats.org/officeDocument/2006/relationships/hyperlink" Target="consultantplus://offline/ref=DC82737ECCE7428CB049BA0E37CCD8DE20A32FF054A19961FA2493A31C67D3B60C095FB8A5344F0312FFBE2626C8e1K" TargetMode="External"/><Relationship Id="rId11" Type="http://schemas.openxmlformats.org/officeDocument/2006/relationships/hyperlink" Target="http://docs.cntd.ru/document/902111239" TargetMode="External"/><Relationship Id="rId12" Type="http://schemas.openxmlformats.org/officeDocument/2006/relationships/hyperlink" Target="http://docs.cntd.ru/document/902111239" TargetMode="External"/><Relationship Id="rId13" Type="http://schemas.openxmlformats.org/officeDocument/2006/relationships/hyperlink" Target="consultantplus://offline/ref=CF5F0372196E88401AB2D679CD2CEA744022E0BA7E67B8BFAC4CD6314842901B0B3E5A63D9B87BBE9D2AF8mCCEL" TargetMode="External"/><Relationship Id="rId14" Type="http://schemas.openxmlformats.org/officeDocument/2006/relationships/hyperlink" Target="consultantplus://offline/ref=CF5F0372196E88401AB2C874DB40B57B4129BEB67869B4EAF4138D6C1F4B9A4C4C7103219DB57AB9m9C4L" TargetMode="External"/><Relationship Id="rId15" Type="http://schemas.openxmlformats.org/officeDocument/2006/relationships/hyperlink" Target="consultantplus://offline/ref=CF5F0372196E88401AB2C874DB40B57B4129BEB67869B4EAF4138D6C1F4B9A4C4C7103219DB57AB7m9CEL" TargetMode="External"/><Relationship Id="rId16" Type="http://schemas.openxmlformats.org/officeDocument/2006/relationships/hyperlink" Target="consultantplus://offline/ref=CF5F0372196E88401AB2C874DB40B57B4129BEB67869B4EAF4138D6C1F4B9A4C4C7103219DB57AB7m9CEL" TargetMode="External"/><Relationship Id="rId17" Type="http://schemas.openxmlformats.org/officeDocument/2006/relationships/hyperlink" Target="consultantplus://offline/ref=CF5F0372196E88401AB2C874DB40B57B4129BEB67869B4EAF4138D6C1Fm4CBL" TargetMode="External"/><Relationship Id="rId18" Type="http://schemas.openxmlformats.org/officeDocument/2006/relationships/hyperlink" Target="consultantplus://offline/ref=FFFB3A8D029E94C98D81E4CCEFBEC4C173DBDF36FA99FE2BEBC6CA117AD166BAF146DECB3D777C29aFY2G" TargetMode="External"/><Relationship Id="rId19" Type="http://schemas.openxmlformats.org/officeDocument/2006/relationships/hyperlink" Target="consultantplus://offline/ref=CF5F0372196E88401AB2C874DB40B57B4129BEB67869B4EAF4138D6C1Fm4CBL" TargetMode="External"/><Relationship Id="rId20" Type="http://schemas.openxmlformats.org/officeDocument/2006/relationships/hyperlink" Target="consultantplus://offline/ref=F913C8A95CAC8834E806A19D7443D37642FB60BCE374D5AEA915B02BBC29B2F48AE2D8033988EB9CVAZ7G" TargetMode="External"/><Relationship Id="rId21" Type="http://schemas.openxmlformats.org/officeDocument/2006/relationships/hyperlink" Target="consultantplus://offline/ref=CF5F0372196E88401AB2C874DB40B57B4129BEB67869B4EAF4138D6C1Fm4CBL" TargetMode="External"/><Relationship Id="rId22" Type="http://schemas.openxmlformats.org/officeDocument/2006/relationships/hyperlink" Target="consultantplus://offline/ref=5B96049E84402AFE46CA2867337CA8C30BC0F8D518737B263CFC4C23717C7A6C8821FDBB8DE22904kCc7G" TargetMode="External"/><Relationship Id="rId23" Type="http://schemas.openxmlformats.org/officeDocument/2006/relationships/hyperlink" Target="consultantplus://offline/ref=CF5F0372196E88401AB2C874DB40B57B4129BEB67869B4EAF4138D6C1Fm4CBL" TargetMode="External"/><Relationship Id="rId24" Type="http://schemas.openxmlformats.org/officeDocument/2006/relationships/hyperlink" Target="consultantplus://offline/ref=CF5F0372196E88401AB2C874DB40B57B4129BEB67869B4EAF4138D6C1F4B9A4C4C7103219DB57EBBm9C5L" TargetMode="External"/><Relationship Id="rId25" Type="http://schemas.openxmlformats.org/officeDocument/2006/relationships/hyperlink" Target="consultantplus://offline/ref=CF5F0372196E88401AB2C874DB40B57B4129BEB67869B4EAF4138D6C1F4B9A4C4C7103219DB57EB8m9C9L" TargetMode="External"/><Relationship Id="rId26" Type="http://schemas.openxmlformats.org/officeDocument/2006/relationships/hyperlink" Target="consultantplus://offline/ref=F5CC628CDA83714E6095597C0CFCF2FC607272233D490289BFBD696D4F77E108770808135FA4E036h2QAI" TargetMode="External"/><Relationship Id="rId27" Type="http://schemas.openxmlformats.org/officeDocument/2006/relationships/hyperlink" Target="consultantplus://offline/ref=8494714AA77924B3F178113DCFCDD2ED21C2C80CAC9DB9F024A219A7I412H" TargetMode="External"/><Relationship Id="rId28" Type="http://schemas.openxmlformats.org/officeDocument/2006/relationships/hyperlink" Target="consultantplus://offline/ref=CF5F0372196E88401AB2C874DB40B57B4129B9BE7F64B4EAF4138D6C1Fm4CBL" TargetMode="External"/><Relationship Id="rId29" Type="http://schemas.openxmlformats.org/officeDocument/2006/relationships/hyperlink" Target="consultantplus://offline/ref=CF5F0372196E88401AB2C874DB40B57B4129BEB67869B4EAF4138D6C1F4B9A4C4C7103219DB57EB6m9CA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23:00Z</dcterms:created>
  <dc:creator>QWERTY</dc:creator>
  <dc:description/>
  <cp:keywords/>
  <dc:language>en-US</dc:language>
  <cp:lastModifiedBy>Пользователь</cp:lastModifiedBy>
  <cp:lastPrinted>2016-12-29T13:45:00Z</cp:lastPrinted>
  <dcterms:modified xsi:type="dcterms:W3CDTF">2023-12-11T10:34:00Z</dcterms:modified>
  <cp:revision>233</cp:revision>
  <dc:subject/>
  <dc:title>РОССИЙСКАЯ ФЕДЕРАЦИЯ</dc:title>
</cp:coreProperties>
</file>