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8"/>
        <w:shd w:fill="FFFFFF" w:val="clear"/>
        <w:spacing w:before="0" w:after="150"/>
        <w:ind w:left="-851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работы жилищно-коммунального хозяйства  за 2023 год</w:t>
      </w:r>
    </w:p>
    <w:p>
      <w:pPr>
        <w:pStyle w:val="Style18"/>
        <w:shd w:fill="FFFFFF" w:val="clear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>За прошедший период 2023 года в сфере жилищно-коммунального хозяйства выполнялись следующи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8"/>
          <w:szCs w:val="28"/>
        </w:rPr>
        <w:t>Проводится работа межведомственной комиссии по признанию домов аварийными и подлежащими сносу.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 xml:space="preserve"> году признано аварийными и подлежащими сносу 24 дома.</w:t>
      </w:r>
    </w:p>
    <w:p>
      <w:pPr>
        <w:pStyle w:val="Style20"/>
        <w:spacing w:lineRule="auto" w:line="240" w:before="0" w:after="0"/>
        <w:ind w:left="-85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Формирование комфортной городской среды» 2018-2024 годы  за счет федерального, краевого и местного бюджета выполнены работы:</w:t>
      </w:r>
    </w:p>
    <w:p>
      <w:pPr>
        <w:pStyle w:val="Style20"/>
        <w:spacing w:lineRule="auto" w:line="240" w:before="0" w:after="0"/>
        <w:ind w:left="-85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ена 1 дворовая территория на сумму 11 783,9 тыс. рублей, в том числе федеральный бюджет 9 591,0 тыс. рублей, краевой бюджет 504,8 тыс. рублей, местный бюджет 483,0 тыс. рублей, средства заинтересованных лиц 1 205,1 тыс. рублей;</w:t>
      </w:r>
    </w:p>
    <w:p>
      <w:pPr>
        <w:pStyle w:val="Style20"/>
        <w:spacing w:lineRule="auto" w:line="240" w:before="0" w:after="0"/>
        <w:ind w:left="-85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ено 2 общественных территории  на сумму 24 931,9 тыс. рублей, в том числе федеральный бюджет 22 604,0 тыс. рублей, краевой бюджет 1 189,7 тыс. рублей, местный бюджет 1 138,2 тыс. рублей.</w:t>
      </w:r>
    </w:p>
    <w:p>
      <w:pPr>
        <w:pStyle w:val="Style18"/>
        <w:shd w:fill="FFFFFF" w:val="clear"/>
        <w:spacing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Проведена проверка готовности теплоснабжающих организаций и потребителей тепловой энергии к отопительному периоду 2023 -2024 годов с составлением актов готовности и выдачей паспортов готовности. </w:t>
      </w:r>
      <w:r>
        <w:rPr>
          <w:sz w:val="28"/>
          <w:szCs w:val="28"/>
        </w:rPr>
        <w:t>Паспорта готовности получены теплоснабжающими организациями 83,3% (выдано 5 паспортов)</w:t>
      </w:r>
      <w:r>
        <w:rPr>
          <w:sz w:val="28"/>
          <w:szCs w:val="28"/>
          <w:lang w:eastAsia="en-US"/>
        </w:rPr>
        <w:t xml:space="preserve"> кроме ООО ЖКХ ЛКК №1 (имеются невыполненные предписания Ростехнадзора)</w:t>
      </w:r>
      <w:r>
        <w:rPr>
          <w:sz w:val="28"/>
          <w:szCs w:val="28"/>
        </w:rPr>
        <w:t xml:space="preserve"> и потребителями тепловой энергии 100% (выдано 68 паспортов). Муниципальное образование город Лесосибирск получило паспорт готовности к отопительному периоду 2023-2024 годов. 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В рамках участия города Лесосибирска в подпрограмме «Модернизация, реконструкция и капитальный ремонт объектов коммунальной инфраструктуры муниципальных образований Красноярского края» за счет средств краевого и местного бюджетов выполнены работы: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а Ду225мм от насосно-фильтровальной станции по адресу: г.Лесосибирск Южный промышленный узнел 12/56, здания 5,6 до ВК-4 в размере 16 026,66 тыс. рублей  (краевого бюджета) и 161,95 тыс. рублей (местного бюджета)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а  от ПГ-3 ул. Привокзальная до ВК1-1 ул. 60 лет ВЛКСМ, г. Лесосибирска (от ПГ1 до ПГ2 ул.60 лет ВЛКСМ г.Лесосибирск) в размере 5 397,74 тыс. рублей  (краевого бюджета) и 54,55 тыс. рублей (местного бюджета)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Лесосибирске успешно реализуется программа капитального ремонта общего имущества в многоквартирных домах на период 2023-2025г.г. В текущий краткосрочный план вошло 42  многоквартирных дома с разным видом работ. Из них:</w:t>
      </w:r>
    </w:p>
    <w:p>
      <w:pPr>
        <w:pStyle w:val="Normal"/>
        <w:ind w:left="-85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85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9"/>
      </w:tblGrid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КД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питальный ремонт крыш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Д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питальный ремонт подвальных помещени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Д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питальный ремонт сетей электроснабжен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МКД  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инженерных сете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КД  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, замена, модернизация лифт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запланирован ремонт в 7–ми МКД. Из них </w:t>
      </w:r>
      <w:r>
        <w:rPr/>
        <w:t xml:space="preserve"> отремонтированы все: </w:t>
      </w:r>
    </w:p>
    <w:tbl>
      <w:tblPr>
        <w:tblW w:w="677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252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6, д.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. 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, д. 1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ые се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 72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д.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д.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кже в 2023 году уже отремонтирован дом из плана на 2024 год – ул. Яблочкова. Д. 8 – ремонт крыши, и 4 МКД из плана на 20</w:t>
      </w:r>
      <w:r>
        <w:rPr/>
        <w:t>25 год:</w:t>
      </w:r>
    </w:p>
    <w:tbl>
      <w:tblPr>
        <w:tblW w:w="691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8"/>
        <w:gridCol w:w="292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-н 5-й, д. 1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-н 5-й, д. 1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 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7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</w:tr>
    </w:tbl>
    <w:p>
      <w:pPr>
        <w:pStyle w:val="Style18"/>
        <w:shd w:fill="FFFFFF" w:val="clear"/>
        <w:spacing w:before="0" w:after="0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работа по переселению различных категорий граждан по федеральным и краевым жилищным программам «Север на Юг», за 2023 год выдано 26 сертификатов на общую сумму 92 622,83 тыс. руб.</w:t>
      </w:r>
    </w:p>
    <w:p>
      <w:pPr>
        <w:pStyle w:val="Style18"/>
        <w:shd w:fill="FFFFFF" w:val="clear"/>
        <w:spacing w:before="0" w:after="0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а Лесосибирска реализуется региональная адресная программа «Переселение граждан из аварийного жилищного фонда в Красноярском крае» на 2019-2025 годы. В 2023 году введено в эксплуатацию 6 многоквартирных домов общей площадью 30,5 тыс.кв.м. расселено 10,8 тыс.кв.м. переселено 562 гражданина. </w:t>
      </w:r>
    </w:p>
    <w:p>
      <w:pPr>
        <w:pStyle w:val="Style18"/>
        <w:shd w:fill="FFFFFF" w:val="clear"/>
        <w:spacing w:before="0" w:after="0"/>
        <w:ind w:left="-851" w:firstLine="142"/>
        <w:jc w:val="both"/>
        <w:rPr/>
      </w:pPr>
      <w:r>
        <w:rPr>
          <w:color w:val="000000"/>
          <w:sz w:val="28"/>
          <w:szCs w:val="28"/>
        </w:rPr>
        <w:t>Специалистами ведется прием граждан по признанию их малоимущими, нуждающимися в улучшении жилищных условий, по оформлению документов на жилые помещения.</w:t>
      </w:r>
    </w:p>
    <w:p>
      <w:pPr>
        <w:pStyle w:val="Style18"/>
        <w:shd w:fill="FFFFFF" w:val="clear"/>
        <w:spacing w:before="0" w:after="0"/>
        <w:ind w:left="-851" w:firstLine="142"/>
        <w:jc w:val="both"/>
        <w:rPr/>
      </w:pPr>
      <w:r>
        <w:rPr>
          <w:color w:val="000000"/>
          <w:sz w:val="28"/>
          <w:szCs w:val="28"/>
        </w:rPr>
        <w:t xml:space="preserve">Реализуется программа «Обеспечение жильем молодых семей». Проведено финансирование  3 семей и эти семьи реализовали свое право на приобретение жилья в рамках программы. </w:t>
      </w:r>
    </w:p>
    <w:p>
      <w:pPr>
        <w:pStyle w:val="Style18"/>
        <w:shd w:fill="FFFFFF" w:val="clear"/>
        <w:spacing w:before="0" w:after="0"/>
        <w:ind w:left="-85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городской двухмесячник по благоустройству с мониторингом его прохождения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о результатах работы отдела городского хозяйства за 2023 год</w:t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городского хозяйства в 2023 году в рамках следующих муниципальных программ выполнены следующие мероприятия:</w:t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258"/>
        <w:gridCol w:w="1837"/>
      </w:tblGrid>
      <w:tr>
        <w:trPr>
          <w:trHeight w:val="375" w:hRule="atLeas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: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. «Модернизация объектов коммунальной инфраструктуры, жилищного фонда города Лесосибирска»: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лучение технической документации (справки БТИ о зарегистрированных правах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спра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,2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жилых помещений, находящихся в муниципальной собственности г. Лесосибир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жилых помещ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7,6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индивидуальных приборов учета коммунальных ресурсов в муниципальных жилых помещениях (по заявк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  <w:br/>
              <w:t>(1 ХВ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естничного марша запасного выхода в МУ «Специальный дом для одиноких и престарелых гражда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рыльц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разработка / актуализация схем тепло- и водоснаб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хе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. «Благоустройство городских территорий и создание условий для проживания населения»</w:t>
            </w:r>
          </w:p>
        </w:tc>
      </w:tr>
      <w:tr>
        <w:trPr>
          <w:trHeight w:val="112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ЖКХ г. Лесосибирска»;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ПП «ЖКХ №5 С трел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 315,04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нспортировка трупов в мо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труп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2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уличного освещения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вка электрической энергии (мощности)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6 518 кВ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34,7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довое содержание уличного освещения в г. Лесосибирске (в т.ч. гп. Стрел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3 к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,09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обустройство сетей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 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1,3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ое присоединение к электрическим сет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точки подклю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зеленение городских территорий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формирование крон деревьев, обрезанных в 2022 г.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алка аварийных деревьев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деревь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6,5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вка земли и пес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 маш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содержание мест захоронения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содержание мест захоронения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 кладбищ,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ратская мог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7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стройство ограждения на кладбище в гп. Стрелк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вентаризация мест захорон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дбищ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0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роприятия по благоустройству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благоустройство внутриквартального проезда по ул. Привокзальная, 11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м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3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униципальных территорий и зон отдых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8,3</w:t>
            </w:r>
          </w:p>
        </w:tc>
      </w:tr>
      <w:tr>
        <w:trPr>
          <w:trHeight w:val="64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проектно-сметной документации на снос ОКС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3</w:t>
            </w:r>
          </w:p>
        </w:tc>
      </w:tr>
      <w:tr>
        <w:trPr>
          <w:trHeight w:val="64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ушение расселённых аварийных домов с целью обеспечения противопожарной безопасности и недопущения неконтролируемых обрушений (по решению КЧ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О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</w:tr>
      <w:tr>
        <w:trPr>
          <w:trHeight w:val="64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тичный снос и реконструкция жилого дома после пожара, в т.ч. разработка ПС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64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таж (снос) самовольно установленных ветхих, аварийных объектов (по решению КЧ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дре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демонтаж самовольно установленных объектов (гаражи, рекламные конструк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объе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2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и приобретение урн, скамеек, лавочек на муниципальных территориях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обслуживание и ремонт МАФ (в т.ч. светодиодных и т.п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 (ТКО, отходы лесопиления по решению суд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4 свал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02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кашивание муниципальных территор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,6 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1,60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содержание площадок ТКО в городе (59 площадок) и гп. Стрелка (71 площад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,5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рузка, транспортирование и передача на размещение (захоронение) отработанных автомобильных ш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 м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щение с отходами ТК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,671 м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4,8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стройство мест (площадок) накопления ТКО и приобретение контейнерного 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площадок ТКО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контейне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3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: «Развитие и содержание транспортной системы и создание условий для предоставления транспортных услуг населению города Лесосибирска»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образовательных учрежд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еш. перех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4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стан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УДС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245 к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18,1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униципальных светофорных объ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 МС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,6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содержание и замена дорожных знаков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9,2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несение дорожной размет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7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пешеходного тротуара с пандус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ротуа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лошной ямочный ремонт автомобильных дор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дороги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60 м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23,4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автомобильной дороги, ведущей к СНТ «Зарниц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7 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9,8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комплексной схемы организации дорожного дви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х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2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: «Обеспечение безопасности населения города Лесосибирска»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акарицидная обработка от клещевого энцефали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6 г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86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обращение с животными без владельце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4 особ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,6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заключительная дезинфекция в очагах туберкулё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53,6 м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уничтожение дикорастущей конопли в гп. Стрел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0 м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: «Управление земельно-имущественными отношениями города Лесосибирска»</w:t>
            </w:r>
          </w:p>
        </w:tc>
      </w:tr>
      <w:tr>
        <w:trPr>
          <w:trHeight w:val="112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едование состояния строительных конструкций на возможность дальнейшей безопасной эксплуатации объектов недвижим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бъе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: «Развитие культуры города Лесосибирска»</w:t>
            </w:r>
          </w:p>
        </w:tc>
      </w:tr>
      <w:tr>
        <w:trPr>
          <w:trHeight w:val="7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формление муниципальных территорий города к проведению общегородских мероприятий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5,1</w:t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вогодние праздники (в т.ч. оформление площади (пл. Колпакова, сквер «Юбилейный», гп. Стрелка, приобретение и монтаж зимних деревянных горок (2 шт.), светодиодных консолей (6 шт.), громкоговорителей (6 шт.), санитарное и техническое содержание новогоднего городка и горки и п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проводы зимы («Зимние забавы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города (подготовка территории: окашивание, уборка мусора (до, после), электричество, сцена, мусорные контейнеры, туалеты и п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клаков Луг (подготовка территории: окашивание, уборка мусора (до, после), электричество, сцена, мусорные контейнеры, туалеты и п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майские праздники (подготовка территории: уборка мусора (до, после), электричество, сцена, мусорные контейнеры, туалеты, оформление, флаж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9:00Z</dcterms:created>
  <dc:creator>Admin</dc:creator>
  <dc:description/>
  <cp:keywords/>
  <dc:language>en-US</dc:language>
  <cp:lastModifiedBy>Садреева Елена Александровна</cp:lastModifiedBy>
  <cp:lastPrinted>2022-01-20T10:22:00Z</cp:lastPrinted>
  <dcterms:modified xsi:type="dcterms:W3CDTF">2024-01-22T09:16:00Z</dcterms:modified>
  <cp:revision>9</cp:revision>
  <dc:subject/>
  <dc:title>За прошедший период 2014 года в сфере жилищно-коммунального хозяйства выполнялись следующие мероприятия:</dc:title>
</cp:coreProperties>
</file>