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едакцию газеты «Заря Енисе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едакцию газеты «Заря Енисе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8"/>
          <w:szCs w:val="18"/>
        </w:rPr>
        <w:t>Администрация г. Лесосибирска просит напечатать извещение следующего содержания: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Извещени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/>
              <w:t>Российская Федерация, Красноярский край, городской округ город Лесосибирск,  г.Лесосибирск, ул. Якира, з/у 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474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24:52:00000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убликация 01.02.20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5:00Z</dcterms:created>
  <dc:creator>d</dc:creator>
  <dc:description/>
  <cp:keywords/>
  <dc:language>en-US</dc:language>
  <cp:lastModifiedBy>User</cp:lastModifiedBy>
  <cp:lastPrinted>2024-01-30T12:35:00Z</cp:lastPrinted>
  <dcterms:modified xsi:type="dcterms:W3CDTF">2024-01-30T05:46:00Z</dcterms:modified>
  <cp:revision>3</cp:revision>
  <dc:subject/>
  <dc:title>АДМИНИСТРАЦИЯ</dc:title>
</cp:coreProperties>
</file>