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94297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875030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6.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875030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" w:hanging="0"/>
        <w:jc w:val="center"/>
        <w:rPr/>
      </w:pPr>
      <w:r>
        <w:rPr>
          <w:b/>
          <w:sz w:val="44"/>
          <w:szCs w:val="44"/>
        </w:rPr>
        <w:t>ПОСТАНОВЛЕНИЕ</w:t>
      </w:r>
      <w:r>
        <w:rPr>
          <w:sz w:val="44"/>
          <w:szCs w:val="44"/>
        </w:rPr>
        <w:t xml:space="preserve">    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4</w:t>
        <w:tab/>
        <w:tab/>
        <w:tab/>
        <w:t xml:space="preserve">             г. Лесосибирск</w:t>
        <w:tab/>
        <w:tab/>
        <w:tab/>
        <w:tab/>
        <w:t xml:space="preserve">       №   2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ем Лесосибирского городского Совета депутатов от 16.02.2017 № 144 «Об утверждении Положения о порядке и условиях приватизации муниципального имущества в городе Лесосибирске», Решением Лесосибирского городского Совета депутатов от 26.10.2023 № 324 «Об утверждении прогнозного Плана приватизации муниципального имущества города Лесосибирска на 2024-2026 годы», решением Лесосибирского городского Совета депутатов от 14.12.2023 № 343 «О согласовании способа реализации и об утверждении условий приватизации муниципального имущества», руководствуясь Уставом города Лесосибирск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мероприятия по продаже объектов муниципальной собственности в электронной форме на аукционе, открытом по составу участников и с открытой формой подачи предложений о цене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имущества и величину повышения начальной цены («шаг аукциона»), в размер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ой собственностью г. Лесосибирска (В.В. Ларченко) осуществить продажу объектов муниципальной собственности, указанных в приложении к настоящему постановлению в порядке, предусмотренном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В. Хохряк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 от 11.01.2024 № 26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0"/>
        <w:gridCol w:w="3157"/>
        <w:gridCol w:w="1212"/>
        <w:gridCol w:w="3098"/>
        <w:gridCol w:w="2965"/>
        <w:gridCol w:w="151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ьная цена имуществ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5 % от начальной цены),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1044 с земельным участком, кадастровый номер 24:52:0010512:21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Южный промышленный узел, 12/50, здание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 xml:space="preserve">597,7 / </w:t>
            </w:r>
          </w:p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 xml:space="preserve">1040,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жа муниципального имущества на аукционе в электронной форме (Федеральный закон от 21.12.2001 № 178-ФЗ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 809 368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 441 168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8 200,0 – земельный участок (без учета НД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 468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1045 с земельным участком, кадастровый номер 24:52:0010512:21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Южный промышленный узел, 12/50, здание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 xml:space="preserve">675,9 / </w:t>
            </w:r>
          </w:p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>1035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жа муниципального имущества на аукционе в электронной форме (Федеральный закон от 21.12.2001 № 178-ФЗ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5 388 654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5 022 254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6 400,0 – земельный участок (без учета НД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9 432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Южный промышленный узел, примерно в 2 метрах на восток от границы земельного участка с кадастровым номером 24:52:0010512: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 xml:space="preserve">44,2 / </w:t>
            </w:r>
          </w:p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жа муниципального имущества на аукционе в электронной форме (Федеральный закон от 21.12.2001 № 178-ФЗ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593 19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41 29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 900,0 – земельный участок (без учета НД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 659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Нежилое здание, кадастровый номер 24:52:0000000:8166 с земельным участком, кадастровый номер 24:52:0010803:4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Северный промышленный узел, 2/3 зд., жестяной цех, строение №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>2637,4/</w:t>
            </w:r>
          </w:p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>10608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жа муниципального имущества на аукционе в электронной форме (Федеральный закон от 21.12.2001 № 178-ФЗ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5 430 00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 730 00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 700 000,0 – земельный участок (без учета 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71 50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Автобус для перевозки детей ПАЗ 32053-70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5713, 2011 г.в., цвет желтый, вид двигателя бензинов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жа муниципального имущества на аукционе в электронной форме (Федеральный закон от 21.12.2001 № 178-ФЗ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16000,0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(с учетом НДС)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8"/>
      <w:szCs w:val="28"/>
      <w:lang w:val="en-US"/>
    </w:rPr>
  </w:style>
  <w:style w:type="character" w:styleId="Style20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4:00Z</dcterms:created>
  <dc:creator>Econ</dc:creator>
  <dc:description/>
  <cp:keywords/>
  <dc:language>en-US</dc:language>
  <cp:lastModifiedBy>Нижебецкая Татьяна Владиславовна</cp:lastModifiedBy>
  <cp:lastPrinted>2022-01-14T17:03:00Z</cp:lastPrinted>
  <dcterms:modified xsi:type="dcterms:W3CDTF">2024-03-25T03:22:00Z</dcterms:modified>
  <cp:revision>8</cp:revision>
  <dc:subject/>
  <dc:title/>
</cp:coreProperties>
</file>