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1.08.2024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spacing w:lineRule="auto" w:line="240" w:before="0" w:after="0"/>
        <w:ind w:right="-14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ом по управлению муниципальной собственностью г. Лесосибирска продано: Нежилое помещение, расположенное по адресу: г. Лесосибирск, ул. Дачная, д. 3, пом. 1, площадью 27,0 кв.м., кадастровый номер 24:52:0020240:321.</w:t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о продаже проведен на сайте в сети по адресу: https://www.rts-tender.ru, (ИТОГОВЫЙ ПРОТОКОЛ № U21000013110000000128-2 от 16.08.202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а сделки приватизации - </w:t>
      </w:r>
      <w:r>
        <w:rPr>
          <w:rFonts w:cs="Times New Roman" w:ascii="Times New Roman" w:hAnsi="Times New Roman"/>
          <w:sz w:val="28"/>
          <w:szCs w:val="28"/>
        </w:rPr>
        <w:t xml:space="preserve">194400 (Сто девяносто четыре тысячи четыреста) рублей, в том числе: НДС 20 % 32400,00 руб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й участник аукциона – Петрухина Ирина Владимиров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- начальник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о управлению муниципальной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ью г.Лесосибирска</w:t>
        <w:tab/>
        <w:tab/>
        <w:tab/>
        <w:t xml:space="preserve"> </w:t>
        <w:tab/>
        <w:tab/>
        <w:tab/>
        <w:t xml:space="preserve">   В.В. Ларч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39:00Z</dcterms:created>
  <dc:creator>gulko</dc:creator>
  <dc:description/>
  <cp:keywords/>
  <dc:language>en-US</dc:language>
  <cp:lastModifiedBy>Нижебецкая Татьяна Владиславовна</cp:lastModifiedBy>
  <cp:lastPrinted>2023-07-14T15:02:00Z</cp:lastPrinted>
  <dcterms:modified xsi:type="dcterms:W3CDTF">2024-09-11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