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11110: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N 218-ФЗ "О государственной регистрации недвижимости", </w:t>
      </w:r>
      <w:r>
        <w:rPr>
          <w:sz w:val="28"/>
        </w:rPr>
        <w:t>выявле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11110:2, площадью 15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ул. Дачная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, относящегося к категории земель: «Земли населенных пунктов» и предоставленного для строительства индивидуального жилого дома, в качестве его правообладателя, владеющего данным земельным участком на праве постоянного бессрочного пользования, выявлен Мельников Григорий Степ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постоянного бессрочного пользования Мельникова Григория Степан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Государственным актом на право пользования землей ХХХХХХХХХХ, выдан ХХ.ХХ.ХХХХ, администрацией г.Лесосибирск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2-11-11T08:01:00Z</dcterms:modified>
  <cp:revision>16</cp:revision>
  <dc:subject/>
  <dc:title>О предоставлении в собственность земельных участков в г</dc:title>
</cp:coreProperties>
</file>