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101:16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года N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101:168, площадью 800 кв. м., местоположение установлено относительно ориентира, расположенного за пределами участка. Почтовый адрес ориентира: Красноярский край, г.Лесосибирск, садовое общество «Березка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Рогожников Юрий Михайл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Рогожникова Юрия Михайловича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, выдан ХХ.ХХ.ХХХХ, администрацией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А.В. Вебера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2-10-21T16:23:00Z</cp:lastPrinted>
  <dcterms:modified xsi:type="dcterms:W3CDTF">2023-01-18T08:10:00Z</dcterms:modified>
  <cp:revision>20</cp:revision>
  <dc:subject/>
  <dc:title>О предоставлении в собственность земельных участков в г</dc:title>
</cp:coreProperties>
</file>