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1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N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106, площадью 7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Лебединец Лидия Петр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ебединец Лидии Петро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, выдан ХХ.ХХ.ХХХХ, администрацией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1-30T04:04:00Z</dcterms:modified>
  <cp:revision>27</cp:revision>
  <dc:subject/>
  <dc:title>О предоставлении в собственность земельных участков в г</dc:title>
</cp:coreProperties>
</file>