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N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09, площадью 6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обода Николай Леонид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ободы Николая Леонид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, выдан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1-30T04:16:00Z</dcterms:modified>
  <cp:revision>29</cp:revision>
  <dc:subject/>
  <dc:title>О предоставлении в собственность земельных участков в г</dc:title>
</cp:coreProperties>
</file>