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/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г. Лесосиби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нее учтенного </w:t>
      </w:r>
      <w:r>
        <w:rPr>
          <w:spacing w:val="-67"/>
          <w:sz w:val="28"/>
          <w:szCs w:val="28"/>
        </w:rPr>
        <w:t xml:space="preserve"> 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  выявлено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Style17"/>
        <w:ind w:lef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 xml:space="preserve">В отношении жилого помещения, расположенного по адресу: Красноярский край, г. Лесосибирск, ул. Земнухова, д. 13, кадастровый номер - 24:52:0010906:257, в качестве его правообладателей, владеющих данным объектом недвижимости на праве общей долевой собственности, выявлены: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гафонова Светлана Григорьевна, ХХ.ХХ.ХХХХ г.р., паспорт гражданина Российской Федерации серия ХХХХ № ХХХХХХ выдан ХХХХХХ, код подразделения ХХХ-ХХХ, СНИЛС ХХХХХХХХХХХ, зарегистрирована по адресу: ХХХХХХХХХХ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абетиков Андрей Григорьевич, ХХ.ХХ.ХХХХ г.р., паспорт гражданина Российской Федерации серия ХХХХ № ХХХХХХ выдан ХХХХХХ, код подразделения ХХХ-ХХХ, СНИЛС ХХХХХХХХХХХ, зарегистрирован по адресу: ХХХХХХХХХХ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учина Елена Григорьевна, ХХ.ХХ.ХХХХ г.р., паспорт гражданина Российской Федерации серия ХХХХ № ХХХХХХ выдан ХХХХХХ, код подразделения ХХХ-ХХХ, СНИЛС ХХХХХХХХХХХ, зарегистрирована по адресу: ХХХХХХХХХХ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аво собственности на указанный в пункте 1 настоящего решения объект недвижимости подтверждается письмом нотариуса Лесосибирского нотариального округа Нефедовой Т.Ю. от ХХ.ХХ.ХХХХг. № ХХ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анный в пункте 1 настоящего решения объект недвижимости не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№ 57 от 01.02.2023.   (приложение № 1).</w:t>
      </w:r>
    </w:p>
    <w:p>
      <w:pPr>
        <w:pStyle w:val="Normal"/>
        <w:widowControl w:val="false"/>
        <w:autoSpaceDE w:val="false"/>
        <w:spacing w:before="0" w:after="0"/>
        <w:ind w:firstLine="705"/>
        <w:contextualSpacing/>
        <w:jc w:val="both"/>
        <w:rPr/>
      </w:pPr>
      <w:r>
        <w:rPr>
          <w:sz w:val="28"/>
          <w:szCs w:val="28"/>
        </w:rPr>
        <w:t>4. Отделу архитектуры и градостроительства администрации город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Реш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>А.В. Хохряк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17:00Z</dcterms:created>
  <dc:creator>Шмидт Татьяна Павловна</dc:creator>
  <dc:description/>
  <cp:keywords/>
  <dc:language>en-US</dc:language>
  <cp:lastModifiedBy>Ланцова Елена Викторовна</cp:lastModifiedBy>
  <cp:lastPrinted>2023-01-19T14:50:00Z</cp:lastPrinted>
  <dcterms:modified xsi:type="dcterms:W3CDTF">2023-03-01T03:04:00Z</dcterms:modified>
  <cp:revision>56</cp:revision>
  <dc:subject/>
  <dc:title/>
</cp:coreProperties>
</file>