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31, площадью 6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Моисеева Елена Степа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оисеевой Елены Степан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администрацией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3-06T08:28:00Z</dcterms:modified>
  <cp:revision>27</cp:revision>
  <dc:subject/>
  <dc:title>О предоставлении в собственность земельных участков в г</dc:title>
</cp:coreProperties>
</file>