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33, площадью 8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олчанов Михаил Афанас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олчанова Михаила Афанасье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о собственности на землю ХХХХХХХХХХХ, выдано ХХ.ХХ.ХХХХ, администрацией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3-06T08:27:00Z</dcterms:modified>
  <cp:revision>25</cp:revision>
  <dc:subject/>
  <dc:title>О предоставлении в собственность земельных участков в г</dc:title>
</cp:coreProperties>
</file>