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49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Трофимова (ранее Паршина)  Татьяна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Трофимовой Татьяны Никола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06T08:25:00Z</dcterms:modified>
  <cp:revision>30</cp:revision>
  <dc:subject/>
  <dc:title>О предоставлении в собственность земельных участков в г</dc:title>
</cp:coreProperties>
</file>