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е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  выявлено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 xml:space="preserve">В отношении жилого помещения, расположенного по адресу: Красноярский край, г. Лесосибирск, ул. Крылова, д. 9, кв. 60, кадастровый номер - 24:52:0010506:417, в качестве его правообладателей, владеющих данным объектом недвижимости на праве общей долевой собственности, выявлены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Халитов Вазых Мирсейтович, ХХ.ХХ.ХХХХ г.р., место рождения: п. ХХХХХХХХХХ, паспорт гражданина Российской Федерации серия ХХХХ № ХХХХХХ выдан ХХХХХХХХХХ, ХХ.ХХ.ХХХХ., код подразделения ХХХ-ХХХ, СНИЛС ХХХХХХХХХХХ, зарегистрирован по адресу: ХХХХХХХХХХ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Халитова Нина Павловна, ХХ.ХХ.ХХХХ г.р., место рождения: п. ХХХХХХХХХХ, паспорт гражданина Российской Федерации серия ХХХХ № ХХХХХХ выдан ХХХХХХХХХХ, ХХ.ХХ.ХХХХ., код подразделения ХХХ-ХХХ, СНИЛС ХХХХХХХХХХХ, зарегистрирована по адресу: ХХХХХХХХХХ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авилова Евгения Вазыховна, ХХ.ХХ.ХХХХ г.р., место рождения: п. ХХХХХХХХХХ, паспорт гражданина Российской Федерации серия ХХХХ № ХХХХХХ выдан ХХХХХХХХХХ, ХХ.ХХ.ХХХХ., код подразделения ХХХ-ХХХ, СНИЛС ХХХХХХХХХХХ, зарегистрирована по адресу: ХХХХХХХХХХ,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Теобальд Дарья Вазыховна, ХХ.ХХ.ХХХХ г.р., место рождения: п. ХХХХХХХХХХ, паспорт гражданина Российской Федерации серия ХХХХ № ХХХХХХ выдан ХХХХХХХХХХ, ХХ.ХХ.ХХХХ., код подразделения ХХХ-ХХХ, СНИЛС ХХХХХХХХХХХ, зарегистрирован по адресу: ХХХХХХХХХ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аво собственности на указанный в пункте 1 настоящего решения объект недвижимости подтверждается письмом </w:t>
      </w:r>
      <w:r>
        <w:rPr>
          <w:sz w:val="28"/>
          <w:szCs w:val="26"/>
        </w:rPr>
        <w:t xml:space="preserve">Лесосибирского отделения Восточно-Сибирского филиала АО «Ростехинвентаризация- Федеральное БТИ» № ХХХХХХ от ХХ.ХХ.ХХХХг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 xml:space="preserve">3. </w:t>
      </w:r>
      <w:r>
        <w:rPr>
          <w:sz w:val="28"/>
          <w:szCs w:val="28"/>
        </w:rPr>
        <w:t>Указанный в пункте 1 настоящего решения объект недвижимости н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№ 59 от 15.02.2023г.   (приложение № 1)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Отделу архитектуры и градостроительства администрации город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А.В. Хох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17:00Z</dcterms:created>
  <dc:creator>Шмидт Татьяна Павловна</dc:creator>
  <dc:description/>
  <cp:keywords/>
  <dc:language>en-US</dc:language>
  <cp:lastModifiedBy>Ланцова Елена Викторовна</cp:lastModifiedBy>
  <cp:lastPrinted>2023-01-19T14:50:00Z</cp:lastPrinted>
  <dcterms:modified xsi:type="dcterms:W3CDTF">2023-03-03T08:56:00Z</dcterms:modified>
  <cp:revision>52</cp:revision>
  <dc:subject/>
  <dc:title/>
</cp:coreProperties>
</file>