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е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 выявлено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помещения, расположенного по адресу: Красноярский край, г. Лесосибирск, ул. Белинского, д. 3, кв. 37, кадастровый номер - 24:52:0010902:351, 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валев Александр Александрович, ХХ.ХХ.ХХХХ г.р., место рождения: ХХХХХХХХХХ, паспорт гражданина Российской Федерации серия ХХХХ № ХХХХХХ выдан ХХХХХХХХХХ ХХ.ХХ.ХХХХг., код подразделения ХХХ-ХХХ, СНИЛС ХХХХХХХХХХХ, зарегистрирован по адресу: ХХХХХХХХ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решения объект недвижимости подтверждается письмом </w:t>
      </w:r>
      <w:r>
        <w:rPr>
          <w:sz w:val="28"/>
          <w:szCs w:val="26"/>
        </w:rPr>
        <w:t xml:space="preserve">Лесосибирского отделения Восточно-Сибирского филиала АО «Ростехинвентаризация- Федеральное БТИ» № ХХХХ/ХХХ от ХХ.ХХ.ХХХХ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>Указанный в пункте 1 настоящего решения объект недвижимости н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58 от 15.02.2023г.   (приложение № 1)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тделу архитектуры и градостроительства администрации город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В. Хохря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7:00Z</dcterms:created>
  <dc:creator>Шмидт Татьяна Павловна</dc:creator>
  <dc:description/>
  <cp:keywords/>
  <dc:language>en-US</dc:language>
  <cp:lastModifiedBy>Ланцова Елена Викторовна</cp:lastModifiedBy>
  <cp:lastPrinted>2023-01-19T14:50:00Z</cp:lastPrinted>
  <dcterms:modified xsi:type="dcterms:W3CDTF">2023-03-02T09:24:00Z</dcterms:modified>
  <cp:revision>51</cp:revision>
  <dc:subject/>
  <dc:title/>
</cp:coreProperties>
</file>