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1430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center"/>
        <w:rPr>
          <w:sz w:val="28"/>
          <w:szCs w:val="28"/>
        </w:rPr>
      </w:pPr>
      <w:r>
        <w:rPr>
          <w:sz w:val="24"/>
          <w:szCs w:val="24"/>
        </w:rPr>
        <w:t>г. Лесосиби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autoSpaceDE w:val="false"/>
        <w:rPr>
          <w:sz w:val="28"/>
        </w:rPr>
      </w:pPr>
      <w:r>
        <w:rPr>
          <w:sz w:val="28"/>
          <w:szCs w:val="28"/>
        </w:rPr>
        <w:t>ранее учтенного объекта недвижимости</w:t>
      </w:r>
      <w:r>
        <w:rPr>
          <w:sz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</w:rPr>
        <w:t>с кадастровым номером 24:52</w:t>
      </w:r>
      <w:r>
        <w:rPr>
          <w:sz w:val="28"/>
          <w:szCs w:val="28"/>
        </w:rPr>
        <w:t>:0040101:140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0" w:name="Par4"/>
      <w:bookmarkEnd w:id="0"/>
      <w:r>
        <w:rPr>
          <w:sz w:val="28"/>
        </w:rPr>
        <w:tab/>
        <w:t xml:space="preserve">В соответствии </w:t>
      </w:r>
      <w:r>
        <w:rPr>
          <w:sz w:val="28"/>
          <w:szCs w:val="28"/>
        </w:rPr>
        <w:t xml:space="preserve">со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69.1</w:t>
        </w:r>
      </w:hyperlink>
      <w:r>
        <w:rPr>
          <w:sz w:val="28"/>
          <w:szCs w:val="28"/>
        </w:rPr>
        <w:t xml:space="preserve"> Федерального закона от 13 июля 2015 года № 218-ФЗ "О государственной регистрации недвижимости", </w:t>
      </w:r>
      <w:r>
        <w:rPr>
          <w:sz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</w:t>
      </w:r>
      <w:r>
        <w:rPr>
          <w:sz w:val="28"/>
        </w:rPr>
        <w:t xml:space="preserve"> с кадастровым номером 24:52</w:t>
      </w:r>
      <w:r>
        <w:rPr>
          <w:sz w:val="28"/>
          <w:szCs w:val="28"/>
        </w:rPr>
        <w:t>:0040101:140, площадью 800 кв. м., местоположение установлено относительно ориентира, расположенного за пределами участка. Почтовый адрес ориентира: Красноярский край, г.Лесосибирск, садовое общество «Березка», относящегося к категории земель: «Земли сельскохозяйственного назначения» и предоставленного для садоводства, в качестве его правообладателя, владеющего данным земельным участком на праве собственности, выявлена Нугуманова Назифа Исхаковна, ХХ.ХХ.ХХХХ года рождения, место рождения: ХХХХХХХХХХХ, паспорт гражданина Российской Федерации серия: ХХ ХХ № ХХХХХХ, выдан: ХХ.ХХ.ХХХХ г., ХХХХХХХХХХХХХХХ, код подразделения ХХХ-ХХХ, СНИЛС ХХХ-ХХХ-ХХХ ХХ, зарегистрирован по месту жительства по адресу: ХХХХХХХХХХХХХХХХ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аво собственности Нугумановой Назифы Исхаковны на указанный в </w:t>
      </w:r>
      <w:hyperlink w:anchor="Par4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 земельный участок подтверждается свидетельством о праве собственности на землю ХХХХХХХХХХХ, выдано ХХ.ХХ.ХХХХ, Комитетом по земельным ресурсам и землеустройству Енисейского района Красноярского края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sz w:val="28"/>
        </w:rPr>
        <w:tab/>
        <w:t>3. Комитету по управлению муниципальной собственностью г.Лесосибирска (Ларченко В.В.)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енного объекта недвижимост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ab/>
        <w:t>5.  Постановление вступает в силу со дня подпис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</w:rPr>
        <w:t>Глава города                                                                                      А.В. Хохряков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BA2D2314CD3F0D8C73A7E22A3A54FF4DC5B0D40DCE32C6FE708DD05B8EF8C126161C3F5AF57914FB657104FEFA075B0C85F7F668FMFo5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5:06:00Z</dcterms:created>
  <dc:creator>prog</dc:creator>
  <dc:description/>
  <cp:keywords/>
  <dc:language>en-US</dc:language>
  <cp:lastModifiedBy>Горемычкин Алексей Геннадьевич</cp:lastModifiedBy>
  <cp:lastPrinted>2022-10-21T16:23:00Z</cp:lastPrinted>
  <dcterms:modified xsi:type="dcterms:W3CDTF">2023-03-13T02:55:00Z</dcterms:modified>
  <cp:revision>36</cp:revision>
  <dc:subject/>
  <dc:title>О предоставлении в собственность земельных участков в г</dc:title>
</cp:coreProperties>
</file>