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41, площадью 8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Онисько Дмитрий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Онисько Дмитрия Михайл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3-13T02:55:00Z</dcterms:modified>
  <cp:revision>39</cp:revision>
  <dc:subject/>
  <dc:title>О предоставлении в собственность земельных участков в г</dc:title>
</cp:coreProperties>
</file>