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7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73, площадью 4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Романовский Павел Фед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Романовского Павла Федоровича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А.В. Вебер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31T04:23:00Z</dcterms:modified>
  <cp:revision>41</cp:revision>
  <dc:subject/>
  <dc:title>О предоставлении в собственность земельных участков в г</dc:title>
</cp:coreProperties>
</file>