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N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68, площадью 8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Рогожников Юрий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огожникова Юрия Михайл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, выдан ХХ.ХХ.ХХХХ, администрацией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ы города                                                                                      А.В. Вебер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4-10T02:25:00Z</dcterms:modified>
  <cp:revision>22</cp:revision>
  <dc:subject/>
  <dc:title>О предоставлении в собственность земельных участков в г</dc:title>
</cp:coreProperties>
</file>