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25, площадью 10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ольшакова Лариса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льшаковой Ларисы Васил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5-03T02:57:00Z</dcterms:modified>
  <cp:revision>52</cp:revision>
  <dc:subject/>
  <dc:title>О предоставлении в собственность земельных участков в г</dc:title>
</cp:coreProperties>
</file>