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47, площадью 6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Горюнова Голзифа Хамидулл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орюновой Голзифы Хамидулл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6-01T05:14:00Z</dcterms:modified>
  <cp:revision>47</cp:revision>
  <dc:subject/>
  <dc:title>О предоставлении в собственность земельных участков в г</dc:title>
</cp:coreProperties>
</file>