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401:7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401:74, площадью 12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узнецова Валентина Прохо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узнецовой Валентины Прохор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6-13T03:44:00Z</dcterms:modified>
  <cp:revision>47</cp:revision>
  <dc:subject/>
  <dc:title>О предоставлении в собственность земельных участков в г</dc:title>
</cp:coreProperties>
</file>