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401:8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.07.2015 №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401:80,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Кузнецов Сергей Тимофе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узнецова Сергея Тимофеевича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А.В. Вебер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2-10-21T16:23:00Z</cp:lastPrinted>
  <dcterms:modified xsi:type="dcterms:W3CDTF">2023-06-22T03:51:00Z</dcterms:modified>
  <cp:revision>51</cp:revision>
  <dc:subject/>
  <dc:title>О предоставлении в собственность земельных участков в г</dc:title>
</cp:coreProperties>
</file>