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401:9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401:90, площадью 17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пустин Сергей Арсент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пустина Сергея Арсентье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6-22T04:20:00Z</dcterms:modified>
  <cp:revision>53</cp:revision>
  <dc:subject/>
  <dc:title>О предоставлении в собственность земельных участков в г</dc:title>
</cp:coreProperties>
</file>