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401:9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.07.2015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401:99, площадью 62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Лапшина Галина Михайл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апшиной Галины Михайл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6-22T03:52:00Z</dcterms:modified>
  <cp:revision>51</cp:revision>
  <dc:subject/>
  <dc:title>О предоставлении в собственность земельных участков в г</dc:title>
</cp:coreProperties>
</file>