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2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269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Еремеева Светлана Юр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Еремеевой Светланы Юрьевна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8-29T05:14:00Z</dcterms:modified>
  <cp:revision>55</cp:revision>
  <dc:subject/>
  <dc:title>О предоставлении в собственность земельных участков в г</dc:title>
</cp:coreProperties>
</file>