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73,3 кв. м., расположенного по адресу: Красноярский край, г. Лесосибирск, ул. Энтузиастов, д. 12, кв. 63, в качестве его правообладателей, владеющих данным объектом недвижимости на праве общей долевой собственности, выявлены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мянцев Павел Андреевич, ХХ.ХХ.ХХХХ г.р., место рождения: ХХХХХХХХХХ, паспорт гражданина Российской Федерации, серия ХХХХ № ХХХХХХ, выдан ХХХХХХХХХХ ХХ.ХХ.ХХХХ г., код подразделения ХХХ-ХХХ, СНИЛС ХХХХХХХХХХ, 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мянцева Надежда Николаевна, ХХ.ХХ.ХХХХ г.р., место рождения: ХХХХХХХХХХ, паспорт гражданина Российской Федерации, серия ХХХХ № ХХХХХХ, выдан ХХХХХХХХХХ ХХ.ХХ.ХХХХ г., код подразделения ХХХ-ХХХ, СНИЛС ХХХХХХХХХХ, зарегистрирована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мянцев Андрей Павлович, ХХ.ХХ.ХХХХ г.р., место рождения: ХХХХХХХХХХ, паспорт гражданина Российской Федерации, серия ХХХХ № ХХХХХХ, выдан ХХХХХХХХХХ ХХ.ХХ.ХХХХ г., код подразделения ХХХ-ХХХ, СНИЛС ХХХХХХХХХХ, 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мянцев Денис Павлович, ХХ.ХХ.ХХХХ г.р., место рождения: гор. ХХХХХХХХХХ, паспорт гражданина Российской Федерации, серия ХХХХ № ХХХХХХ, выдан ХХХХХХХХХХ ХХ.ХХ.ХХХХ г., код подразделения ХХХ-ХХХ, СНИЛС ХХХХХХХХХХ, 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умянцева Наталья Павловна, ХХ.ХХ.ХХХХ г.р., место рождения: ХХХХХХХХХХ, паспорт гражданина Российской Федерации, серия ХХХХ № ХХХХХХ, выдан ХХХХХХХХХХ ХХ.ХХ.ХХХХ г., код подразделения ХХХ-ХХХ, СНИЛС ХХХХХХХХХХ, зарегистрирована по адресу: ХХХХХХХХХХ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передачи жилого помещения в собственность граждан, зарегистрированным Администрацией г. Лесосибирска за № ХХХ от ХХ.ХХ.ХХХХ г., на основании письма Лесосибирского отделения Восточно-Сибирского филиала ППК «Роскадастр» № ХХХХ/ХХХ от ХХ.ХХ.ХХХХ г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161 от 30.10.2023 г. (ПРИЛОЖЕНИЕ № 1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Ланцова Елена Викторовна</cp:lastModifiedBy>
  <cp:lastPrinted>2023-10-17T10:44:00Z</cp:lastPrinted>
  <dcterms:modified xsi:type="dcterms:W3CDTF">2023-10-30T05:53:00Z</dcterms:modified>
  <cp:revision>58</cp:revision>
  <dc:subject/>
  <dc:title/>
</cp:coreProperties>
</file>