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22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бщество «Дружб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убцов Владимир Леонид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убцова Владимира Леонид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11-13T03:23:00Z</dcterms:modified>
  <cp:revision>57</cp:revision>
  <dc:subject/>
  <dc:title>О предоставлении в собственность земельных участков в г</dc:title>
</cp:coreProperties>
</file>