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501:40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"/>
      <w:bookmarkStart w:id="1" w:name="Par4"/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.07.2015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501:405,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Зарубина Наталья Борис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Зарубиной Натальи Борис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11-27T02:57:00Z</dcterms:modified>
  <cp:revision>57</cp:revision>
  <dc:subject/>
  <dc:title>О предоставлении в собственность земельных участков в г</dc:title>
</cp:coreProperties>
</file>