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34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342,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Лебедева Валентина Никола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Лебедевой Валентины Николае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3-12-19T03:51:00Z</dcterms:modified>
  <cp:revision>56</cp:revision>
  <dc:subject/>
  <dc:title>О предоставлении в собственность земельных участков в г</dc:title>
</cp:coreProperties>
</file>