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501:36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501:360, площадью 625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Васильев Александр Федо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Васильева Александра Федоровича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3-12-19T04:00:00Z</dcterms:modified>
  <cp:revision>58</cp:revision>
  <dc:subject/>
  <dc:title>О предоставлении в собственность земельных участков в г</dc:title>
</cp:coreProperties>
</file>