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4:52:0010710: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</w:t>
      </w:r>
      <w:r>
        <w:rPr>
          <w:sz w:val="28"/>
          <w:szCs w:val="28"/>
        </w:rPr>
        <w:t>24:52:0010710:11, площадью 700 кв. м., (адрес) местоположение земельного участка: Красноярский край, г.Лесосибирск, ул. Озерная 68, относящегося к категории земель: «Земли населенных пунктов» и предоставленного для индивидуального жилищного строительства, в качестве его правообладателя, владеющего данным земельным участком на праве собственности, выявлена Горовцова Вера Ива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оровцовой В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договором купли-продажи ХХХХХХХХХХХ, от ХХ.ХХ.ХХХХ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4-12-13T09:57:00Z</cp:lastPrinted>
  <dcterms:modified xsi:type="dcterms:W3CDTF">2024-12-17T02:19:00Z</dcterms:modified>
  <cp:revision>6</cp:revision>
  <dc:subject/>
  <dc:title>О предоставлении в собственность земельных участков в г</dc:title>
</cp:coreProperties>
</file>