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 кадастровым номером 24:52:0040801:14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45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иселев Василий Серг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иселева В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6T09:38:00Z</dcterms:modified>
  <cp:revision>7</cp:revision>
  <dc:subject/>
  <dc:title>О предоставлении в собственность земельных участков в г</dc:title>
</cp:coreProperties>
</file>