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801:16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                        24:52:0040801:160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Кудряшова Антонина Алексее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удряшовой А.А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1-21T02:33:00Z</dcterms:modified>
  <cp:revision>20</cp:revision>
  <dc:subject/>
  <dc:title>О предоставлении в собственность земельных участков в г</dc:title>
</cp:coreProperties>
</file>