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240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Парфенов Вячеслав Александ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арфенова В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7T05:29:00Z</dcterms:modified>
  <cp:revision>19</cp:revision>
  <dc:subject/>
  <dc:title>О предоставлении в собственность земельных участков в г</dc:title>
</cp:coreProperties>
</file>