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901:10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0901:102,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Бугаева Тамара Петро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Бугаевой Т.П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Зимкиной И.А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1-29T02:41:00Z</dcterms:modified>
  <cp:revision>20</cp:revision>
  <dc:subject/>
  <dc:title>О предоставлении в собственность земельных участков в г</dc:title>
</cp:coreProperties>
</file>