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9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98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Курмель Владимир Николаевич, ХХ.ХХ.ХХХХ года рождения, место рождения: ХХХХХХХХХХХ, паспорт гражданина Российской Федерации серия: ХХ ХХ № ХХХХХХ, выдан: ХХ.ХХ.ХХХХ                                                       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рмель В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а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13T04:39:00Z</dcterms:modified>
  <cp:revision>25</cp:revision>
  <dc:subject/>
  <dc:title>О предоставлении в собственность земельных участков в г</dc:title>
</cp:coreProperties>
</file>