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40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ононов Сергей Георги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ононова С.Г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5-22T05:05:00Z</dcterms:modified>
  <cp:revision>35</cp:revision>
  <dc:subject/>
  <dc:title>О предоставлении в собственность земельных участков в г</dc:title>
</cp:coreProperties>
</file>