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2401:49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2401:490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Шалыгин Михаил Алексе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Шалыгина М.А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5-27T04:09:00Z</dcterms:modified>
  <cp:revision>36</cp:revision>
  <dc:subject/>
  <dc:title>О предоставлении в собственность земельных участков в г</dc:title>
</cp:coreProperties>
</file>