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64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Лепший Вера Викто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епший В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7T02:07:00Z</dcterms:modified>
  <cp:revision>48</cp:revision>
  <dc:subject/>
  <dc:title>О предоставлении в собственность земельных участков в г</dc:title>
</cp:coreProperties>
</file>