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ё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2.4 кв. м., расположенного по адресу: Красноярский край, г. Лесосибирск, гп. Стрелка, ул. Заводская, д. 37, кадастровый номер - 24:52:0020224:89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ванов Павел Михайлович, ХХ.ХХ.ХХХХ г.р., место рождения: ХХХХХХХХХХ, паспорт гражданина Российской Федерации, серия ХХХХ № ХХХХХХ, выдан ХХХХХХХХХХ ХХ.ХХ.ХХХХ г., СНИЛС ХХХХХХХХ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секретарём Стрелковского поселкового совета от ХХ.ХХ.ХХХХ г. №ХХХ, на основании письма АО «Ростехинвентаризация-Федеральное БТИ» Лесосибирское отделение № ХХХХ/ХХХ от ХХ.ХХ.ХХХХ г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1 от 09.01.2024 г. (ПРИЛОЖЕНИЕ № 1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Ланцова Елена Викторовна</cp:lastModifiedBy>
  <cp:lastPrinted>2023-10-17T10:44:00Z</cp:lastPrinted>
  <dcterms:modified xsi:type="dcterms:W3CDTF">2024-01-12T05:00:00Z</dcterms:modified>
  <cp:revision>61</cp:revision>
  <dc:subject/>
  <dc:title/>
</cp:coreProperties>
</file>