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41,5 кв. м., расположенного по адресу: Красноярский край, г. Лесосибирск, пер. Школьный, д. 20, кадастровый номер - 24:52:0010904:56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олосова Валентина Николаевна, ХХ.ХХ.ХХХХ г.р., место рождения: ХХХХХХХХХХ, паспорт гражданина Российской Федерации, серия ХХХХ № ХХХХХХ, выдан ХХХХХХХХХХ ХХ.ХХ.ХХХХ г., код подразделения ХХХ-ХХХ, СНИЛС </w:t>
      </w:r>
      <w:r>
        <w:rPr>
          <w:color w:val="000000"/>
          <w:sz w:val="28"/>
          <w:szCs w:val="28"/>
        </w:rPr>
        <w:t>ХХХХХХХХХХХ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зарегистрирован по адресу: ХХХХХХХ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копией Свидетельства о праве на наследство по завещанию, удостоверенного нотариусом Козьменко В.Г. Лесосибирской ГНК от ХХ.ХХ.ХХХХ г., № Х-Х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50 от 22.11.2024 г. (ПРИЛОЖЕНИЕ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7:00Z</dcterms:created>
  <dc:creator>Шмидт Татьяна Павловна</dc:creator>
  <dc:description/>
  <cp:keywords/>
  <dc:language>en-US</dc:language>
  <cp:lastModifiedBy>UserPC</cp:lastModifiedBy>
  <cp:lastPrinted>2023-01-19T14:50:00Z</cp:lastPrinted>
  <dcterms:modified xsi:type="dcterms:W3CDTF">2024-11-22T03:19:00Z</dcterms:modified>
  <cp:revision>89</cp:revision>
  <dc:subject/>
  <dc:title/>
</cp:coreProperties>
</file>