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980" w:leader="none"/>
        </w:tabs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ПРОЕКТ</w: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/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/>
        <w:t>г. Лесосибир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анее учтённого </w:t>
      </w:r>
      <w:r>
        <w:rPr>
          <w:spacing w:val="-67"/>
          <w:sz w:val="28"/>
          <w:szCs w:val="28"/>
        </w:rPr>
        <w:t xml:space="preserve"> 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ёй 69.1 Федерального закона от 13 июля 2015 № 218-ФЗ «О государственной регистрации недвижимости», Уставом города Лесосибирска, ПОСТАНОВЛЯЮ: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 отношении жилого здания общей площадью 27,3 кв. м., расположенного по адресу: Красноярский край, г. Лесосибирск, ул. Славянская, д. 7, кадастровый номер - 24:52:0010330:304, в качестве правообладателя ½ доли жилого дома, владеющего данным объектом недвижимости на праве собственности, выявлен: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икифоров Николай Васильевич, ХХ.ХХ.ХХХХ г.р., место рождения: ХХХХХХХХХХ, паспорт гражданина Российской Федерации, серия ХХХХ № ХХХХ, выдан ХХХХХХХХХХ ХХ.ХХ.ХХХХ г., код подразделения ХХХ-ХХХ, зарегистрирован по адресу: ХХХХХХХХХХ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аво собственности на указанный в пункте 1 настоящего постановления объект недвижимости подтверждается копией Свидетельства о праве на наследство по закону, удостоверенного нотариусом Игнатьевой А.А. от ХХ.ХХ.ХХХХ г., № Х-ХХХ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№ 49 от 23.09.2024 г. (ПРИЛОЖЕНИЕ)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Отделу архитектуры и градостроительства администрации города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ённого объекта недвижим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города по вопросам жизнеобеспечения П.Ф. Безматерных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Постановление вступает в силу со дня подписания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17:00Z</dcterms:created>
  <dc:creator>Шмидт Татьяна Павловна</dc:creator>
  <dc:description/>
  <cp:keywords/>
  <dc:language>en-US</dc:language>
  <cp:lastModifiedBy>UserPC</cp:lastModifiedBy>
  <cp:lastPrinted>2023-01-19T14:50:00Z</cp:lastPrinted>
  <dcterms:modified xsi:type="dcterms:W3CDTF">2024-11-22T03:18:00Z</dcterms:modified>
  <cp:revision>86</cp:revision>
  <dc:subject/>
  <dc:title/>
</cp:coreProperties>
</file>