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№ 218-ФЗ «О государственной регистрации недвижимости»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 отношении жилого здания общей площадью 45.1 кв. м., расположенного по адресу: Красноярский край, г. Лесосибирск, гп. Стрелка, ул. Новая, д. 7, кадастровый номер - </w:t>
      </w:r>
      <w:r>
        <w:rPr>
          <w:color w:val="292C2F"/>
          <w:sz w:val="28"/>
          <w:szCs w:val="28"/>
          <w:shd w:fill="F8F8F8" w:val="clear"/>
        </w:rPr>
        <w:t>24:52:0020110:56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бакановский Владимир Иванович, ХХ.ХХ.ХХХХ г.р., место рождения: ХХХХХХХХХХ, паспорт гражданина Российской Федерации, серия ХХХХ № ХХХХХХ, выдан ХХХХХХХХХХ ХХ.ХХ.ХХХХ г., код подразделения ХХХ-ХХХ, СНИЛС ХХХХХХХХХХХ, зарегистрирован по адресу: ХХХХХХХХХ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аво собственности на указанный в пункте 1 настоящего постановления объект недвижимости подтверждается Свидетельством о праве на наследство по закону, удостоверенного нотариусом Хакимовой З.Н. от ХХ.ХХ.ХХХХ г., № ХХХХ, на основании письма АО «Ростехинвентаризация – Федеральное БТИ» Лесосибирское отделение № ХХХХ/ХХХ от ХХ.ХХ.ХХХХ г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48 от 01.04.2024 г. (ПРИЛОЖЕНИЕ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А.В. Вебера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7:00Z</dcterms:created>
  <dc:creator>Шмидт Татьяна Павловна</dc:creator>
  <dc:description/>
  <cp:keywords/>
  <dc:language>en-US</dc:language>
  <cp:lastModifiedBy>UserPC</cp:lastModifiedBy>
  <cp:lastPrinted>2023-01-19T14:50:00Z</cp:lastPrinted>
  <dcterms:modified xsi:type="dcterms:W3CDTF">2024-04-02T07:50:00Z</dcterms:modified>
  <cp:revision>77</cp:revision>
  <dc:subject/>
  <dc:title/>
</cp:coreProperties>
</file>