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6 кв. м., расположенного по адресу: Красноярский край, г. Лесосибирск, ул. Циолковского 1-й тупик, д. 6, кадастровый номер - 24:52:0000000:2782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ешетников Сергей Владимиро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 жилого дома, удостоверенным нотариусом Лесосибирского нотариального округа Красноярского края Нефедовой Т.Ю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3 от 21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28T03:56:00Z</dcterms:modified>
  <cp:revision>114</cp:revision>
  <dc:subject/>
  <dc:title/>
</cp:coreProperties>
</file>